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卤代烃的化性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遂溪一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高二化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何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卤代烃是有机合成中非常重要的中间体，通过卤代烃的桥梁作用可以实现官能团之间的转换，卤代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主要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发生水解反应和消去反应，是联系烃和烃的衍生物的桥梁。学好卤代烃不仅可以更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地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理解水解反应和消去反应，而且可以体会有机物结构和性质的相互关系，体会有机反应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条件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对反应的影响。溴乙烷是卤代烃的典型代表，在知识体系上占有相当重要的作用。溴乙烷的教学对象是高二学生，据他们的年龄特征和心理特点，他们已经具备一定的生活经验和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本节课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导学案的设计思路是采用四环节教学法：课前复习预习；课堂组织学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观看实验视频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开展自主学习；课堂巩固练习，体验成功；课后拓展练习。现对本节课反思如下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、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每一环节学习前应明确学习任务，点拨</w:t>
      </w:r>
      <w:hyperlink r:id="rId2" w:tgtFrame="http://www.kj-cy.cn/htm/2014728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F9F9F9" w:val="clear"/>
          </w:rPr>
          <w:t>学习方法</w:t>
        </w:r>
      </w:hyperlink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，学习任务结束时有知识技能以及方法的小结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在教学设计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我注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关注学生生活经验，将学习内容结合生活中的实际问题创设情境，增强学生关注生活中化学知识的热情，并且我有意多设计了几个以卤代烃为原料进行简单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方程式书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，激发和培养学生学习有机化学的化学的兴趣和成就感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我在授课过程中四环节教学紧凑连贯，导学案设计环节齐全，使教与学之间架起桥梁，以学生为主体，讨论、解析、纠错、练习，课堂形式灵活多样。采用问题组教学，创设问题情境，引导学生思维，展示学生学习成果，课堂互动学生活动形式多样，学生参与度高，教师引导、点拨到位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、本节课不足之处在于：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）问题情境设计过于细密；受实验室条件的制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没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>让学生动手操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实验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）知识点较多，内容稍难，应该多给学生一些思考的时间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）对学情分析不够，过高估计学生对新知识的接受能力，导致学生在课堂上交流讨论不出来，这些题放在复习课更好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9F9F9" w:val="clear"/>
        </w:rPr>
        <w:t>总体上看，我认为本节课基本上达到了新课程标准要求的预期目标，尤其是挖掘教材，发展教材，创造性地使用新教材，在人类文化背景下构建知识体系，在实践中促进学生发展，课堂活而有序、活而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xxjq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17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