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467"/>
        <w:gridCol w:w="1224"/>
        <w:gridCol w:w="2450"/>
      </w:tblGrid>
      <w:tr>
        <w:trPr>
          <w:trHeight w:val="588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研修计划</w:t>
            </w:r>
          </w:p>
        </w:tc>
      </w:tr>
      <w:tr>
        <w:trPr>
          <w:trHeight w:val="46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蓝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</w:tr>
      <w:tr>
        <w:trPr>
          <w:trHeight w:val="57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遂溪县大成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教学科年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一音乐</w:t>
            </w:r>
          </w:p>
        </w:tc>
      </w:tr>
      <w:tr>
        <w:trPr>
          <w:trHeight w:val="15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我常将信息技术应用在以下几方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我应用信息技术最好的方面是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我认为我在以下方面应用信息技术的水平还有待提高</w:t>
            </w:r>
          </w:p>
        </w:tc>
      </w:tr>
      <w:tr>
        <w:trPr>
          <w:trHeight w:val="15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课堂教学中运用多媒体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前相关资料的查询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每节课的总结、反思进行整理及存档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学生资料的储存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前相关资料的查询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作课件，能做到图、音乐、视频兼备，将学生的学习兴趣大大提高；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课堂教学中运用多媒体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每节课的总结、反思进行整理及存档</w:t>
            </w:r>
          </w:p>
        </w:tc>
      </w:tr>
      <w:tr>
        <w:trPr>
          <w:trHeight w:val="15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此次培训中，您想要解决的一个学科教学重难点问题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作一个图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兼备的课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疑</w:t>
            </w:r>
            <w:r>
              <w:rPr>
                <w:rFonts w:ascii="宋体;SimSun" w:hAnsi="宋体;SimSun" w:cs="宋体;SimSun"/>
                <w:sz w:val="24"/>
                <w:szCs w:val="24"/>
              </w:rPr>
              <w:t>达到了</w:t>
            </w:r>
            <w:r>
              <w:rPr>
                <w:rFonts w:ascii="宋体;SimSun" w:hAnsi="宋体;SimSun" w:cs="宋体;SimSun"/>
                <w:sz w:val="24"/>
                <w:szCs w:val="24"/>
              </w:rPr>
              <w:t>增加学生的学习兴趣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目的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但是往往也会造成这样的一个局面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注意力</w:t>
            </w:r>
            <w:r>
              <w:rPr>
                <w:rFonts w:ascii="宋体;SimSun" w:hAnsi="宋体;SimSun" w:cs="宋体;SimSun"/>
                <w:sz w:val="24"/>
                <w:szCs w:val="24"/>
              </w:rPr>
              <w:t>都</w:t>
            </w:r>
            <w:r>
              <w:rPr>
                <w:rFonts w:ascii="宋体;SimSun" w:hAnsi="宋体;SimSun" w:cs="宋体;SimSun"/>
                <w:sz w:val="24"/>
                <w:szCs w:val="24"/>
              </w:rPr>
              <w:t>集中到了优美的图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动听的音乐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美丽的视频里面去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而对于这节课的知识点的理解</w:t>
            </w:r>
            <w:r>
              <w:rPr>
                <w:rFonts w:ascii="宋体;SimSun" w:hAnsi="宋体;SimSun" w:cs="宋体;SimSun"/>
                <w:sz w:val="24"/>
                <w:szCs w:val="24"/>
              </w:rPr>
              <w:t>达不到自己所预期的教学效果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227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解决问题的基本思路与方法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在制作课件的过程中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要做到以下几点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件的制作要朴素实用，颜色不宜过于鲜艳、杂乱，要让学生看上去舒服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图片，音乐，视频的作用是凸显教学的重难点，不能喧宾夺主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教学的过程中，要把握住学生的注意力，去完成教学任务，达到预期的教学效果。</w:t>
            </w:r>
          </w:p>
        </w:tc>
      </w:tr>
      <w:tr>
        <w:trPr>
          <w:trHeight w:val="214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施步骤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确教学目的、任务和要求，确定本节课的主要内容，分清主次，突出重点，用图片，音乐，视频的作用是凸显教学的重难点，不能喧宾夺主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学情，只要掌握了学情，才能利用课件中的图、音、视频来提高学生的兴趣，并且在教学的过程中，牢牢控制住学生的注意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要利用信息技术的及时反馈功能，多检测学生对于知识点的掌握是否到位。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期研修成果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我相信通过本次的培训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对于我在教学中所遇到的利用信息技术而产生的一系列的教学问题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都可以迎刃而解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。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并且通过本次的培训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还可以加强我对于信息技术能力的掌握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提高信息技术在教学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阅卷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成绩分析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数据分析等方面的利用效率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列出段落 Char"/>
    <w:qFormat/>
    <w:rPr>
      <w:rFonts w:ascii="Calibri" w:hAnsi="Calibri" w:eastAsia="宋体;SimSun" w:cs="Times New Roman"/>
      <w:sz w:val="22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kern w:val="0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06:00Z</dcterms:created>
  <dc:creator>Sky123.Org</dc:creator>
  <dc:description/>
  <cp:keywords/>
  <dc:language>en-US</dc:language>
  <cp:lastModifiedBy>Administrator</cp:lastModifiedBy>
  <dcterms:modified xsi:type="dcterms:W3CDTF">2017-04-02T08:32:00Z</dcterms:modified>
  <cp:revision>9</cp:revision>
  <dc:subject/>
  <dc:title/>
</cp:coreProperties>
</file>