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第一章  第二节  </w:t>
      </w:r>
      <w:r>
        <w:rPr>
          <w:rFonts w:ascii="宋体;SimSun" w:hAnsi="宋体;SimSun" w:cs="宋体;SimSun"/>
          <w:b/>
          <w:sz w:val="36"/>
          <w:szCs w:val="36"/>
        </w:rPr>
        <w:t>教学设计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47"/>
        <w:gridCol w:w="1302"/>
        <w:gridCol w:w="1624"/>
        <w:gridCol w:w="1513"/>
        <w:gridCol w:w="138"/>
        <w:gridCol w:w="1597"/>
      </w:tblGrid>
      <w:tr>
        <w:trPr>
          <w:trHeight w:val="585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教学设计方案</w:t>
            </w:r>
          </w:p>
        </w:tc>
      </w:tr>
      <w:tr>
        <w:trPr>
          <w:trHeight w:val="101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运动的描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  <w:shd w:fill="DDD9C3" w:val="clear"/>
              </w:rPr>
              <w:t>级学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初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信息技术与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学科整合课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袁全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单位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廉江市第二中学</w:t>
            </w:r>
          </w:p>
        </w:tc>
      </w:tr>
      <w:tr>
        <w:trPr>
          <w:trHeight w:val="231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知道参照物的概念；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知道物体的运动和静止是相对的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用实例解释机械运动及其相对性。</w:t>
            </w:r>
          </w:p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运动是宇宙的普遍现象，运动和静止是相对的，建立唯物主义世界观。</w:t>
            </w:r>
          </w:p>
        </w:tc>
      </w:tr>
      <w:tr>
        <w:trPr>
          <w:trHeight w:val="217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关键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教学重点：</w:t>
            </w:r>
          </w:p>
          <w:p>
            <w:pPr>
              <w:pStyle w:val="Normal"/>
              <w:spacing w:lineRule="auto" w:line="360"/>
              <w:ind w:firstLine="17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运动，参照物概念，运动和静止的相对性。</w:t>
            </w:r>
          </w:p>
          <w:p>
            <w:pPr>
              <w:pStyle w:val="Normal"/>
              <w:spacing w:lineRule="auto" w:line="360"/>
              <w:ind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教学难点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参照物判断物体状态。</w:t>
            </w:r>
          </w:p>
        </w:tc>
      </w:tr>
      <w:tr>
        <w:trPr>
          <w:trHeight w:val="78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4"/>
                <w:szCs w:val="24"/>
              </w:rPr>
              <w:t>讲授法、讨论法、演示实验法、多媒体课件演示法。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运用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信息技术工具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硬件：多媒代体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软件：</w:t>
            </w:r>
            <w:r>
              <w:rPr/>
              <w:t>PPT</w:t>
            </w:r>
          </w:p>
        </w:tc>
      </w:tr>
      <w:tr>
        <w:trPr>
          <w:trHeight w:val="135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设计思路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通过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动和静止的相对性，使学生了解参照物选择的重要性，从而引导学生正确选择参照物，正确判断机械运动。</w:t>
            </w:r>
          </w:p>
        </w:tc>
      </w:tr>
      <w:tr>
        <w:trPr>
          <w:trHeight w:val="68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</w:tr>
      <w:tr>
        <w:trPr>
          <w:trHeight w:val="6531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引入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示照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出问题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几张照片是在同一个路口相隔了很短的时间先后拍到的，通过观察这几张照片，你能告诉大家：哪辆汽车是运动的，哪辆汽车是静止的吗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什么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认为静止的物体就真的静止吗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展示照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出问题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这几张照片上的物体运动了吗？又是根据什么？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家说的都非常好，为了解决生活中遇到的问题，我们都有非常朴素的唯物主义世界观，我们的很多观点也都与物理规律相一致，当然也有不同。我们周围的物质世界到底以什么样的规律运行着呢？今天我们就从机械运动开始研究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新课教学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先，就像刚才大家总结的那样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物理学里把物体位置的变化叫机械运动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出问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家还能举出其他一些物体运动的实例吗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家说的都很好，机械运动在我们生活中普遍存在，有些甚至我们觉察不到：比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珠穆朗玛峰由于地壳运动高度在变化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本茨城县鹿岛町与中国上海市的距离由于板块运动缩短 。其实除了机械运动，还有分子、原子的运动、电磁运动、生命运动等多种运动形式。机械运动只是其中最简单的一种。所以说运动是宇宙中最普遍的的现象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判断物体是否运动真的很容易吗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实例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例一：坐在行使的汽车中，感觉路边的树木高速后退，感觉车内的物体是静止的。路边的人觉得树不动，车运动的很快。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事例二：高速路上超车时感觉对方车辆慢慢后退。错车时却感觉对方车辆速度很快的冲过来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见：要想判断一个物体的运动情况，首先要选取一个标准才成，物理学中把这个作为标准的物体叫做参照物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出问题，引导学生讨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么怎样才是相对于参照物，位置发生变化了呢？或者说我们要观察那几个方面，才能确定物体位置是否变化了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观察研究对象相对于参照物之间的位置（距离或方向上）是否变化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出问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什么样的物体可以作为参照物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时我们描述物体运动情况时，都不说参照物，为什么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运动的物体和静止的物体都可以作为参照物。通常情况下，选择地面或固定在地面上的物体</w:t>
            </w:r>
            <w:r>
              <w:rPr>
                <w:rFonts w:ascii="Times New Roman" w:hAnsi="Times New Roman"/>
              </w:rPr>
              <w:t>动杆，这是为什么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为参照物，在这种情况下，参照物可略去不提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出问题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将课本放在课桌上，再将文具盒放在课本上，用手慢慢拉动课本，观察并思考：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如果以课桌为参照物，文具盒是运动的还是静止的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如果以课本为参照物，文具盒是运动的还是静止的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学生观察分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结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刚才的实验我们发现，同一个物体，相对于不同的参照物，运动的情况可能不同，这称为运动和静止的相对性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提出问题</w:t>
            </w:r>
            <w:r>
              <w:rPr>
                <w:b/>
              </w:rPr>
              <w:t>]</w:t>
            </w:r>
            <w:r>
              <w:rPr>
                <w:rFonts w:cs="+mn-cs"/>
                <w:b/>
                <w:bCs/>
                <w:color w:val="FFFFFF"/>
                <w:kern w:val="2"/>
              </w:rPr>
              <w:t xml:space="preserve"> </w:t>
            </w:r>
            <w:r>
              <w:rPr>
                <w:bCs/>
              </w:rPr>
              <w:t>思考：在第一次世界大战的空战中，一名飞行员发现自己的机舱有一只“小虫”在飞来，于是一把抓住，一看才发现是一颗正在飞行的子弹！我们知道徒手抓住正在飞行的子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一般是不可能的，那么这位飞行员为什么能抓住呢？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家说得都很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那么我们生活中还有没有同一物体相对不同参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动状态不同的情况呢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宇宙中的一切物体都在运动着，绝对静止的物体是没有的．我们平常所说的运动和静止都是相对的，都是相对于某个物体而言的．</w:t>
            </w:r>
          </w:p>
          <w:p>
            <w:pPr>
              <w:pStyle w:val="Normal"/>
              <w:spacing w:lineRule="auto" w:line="360"/>
              <w:ind w:firstLine="16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以致用</w:t>
            </w:r>
          </w:p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分析下列物体相对于什么物体是运动的？相对于什么物体是静止的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我们通常所说的“太阳东升西落”，是以谁为参照物呢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而地理学科中所说的“地球绕着太阳转”又是以谁为参照物呢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地球同步卫星与地球一起在做同步运动，如果以地球为参照物，地球同步卫星是运动还是静止？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堂小结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这节课我们学习了机械运动的知识，知道运动是普遍存在的，知道在判断物体运动状态时，要选取参照物，即同一物体的运动状态，与所选的参照物有关。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反馈练习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3</w:t>
            </w:r>
            <w:r>
              <w:rPr/>
              <w:t>．飞行员在描述飞机俯冲时说：“大地迎面扑来”，这是以</w:t>
            </w:r>
            <w:r>
              <w:rPr>
                <w:u w:val="single"/>
              </w:rPr>
              <w:t xml:space="preserve">              </w:t>
            </w:r>
            <w:r>
              <w:rPr/>
              <w:t>参照物。说月亮躲进云层，是以</w:t>
            </w:r>
            <w:r>
              <w:rPr>
                <w:u w:val="single"/>
              </w:rPr>
              <w:t xml:space="preserve">               </w:t>
            </w:r>
            <w:r>
              <w:rPr/>
              <w:t>为参照物。漂流时船相对水</w:t>
            </w:r>
            <w:r>
              <w:rPr>
                <w:u w:val="single"/>
              </w:rPr>
              <w:t xml:space="preserve">                </w:t>
            </w:r>
            <w:r>
              <w:rPr>
                <w:i/>
                <w:iCs/>
              </w:rPr>
              <w:t xml:space="preserve"> </w:t>
            </w:r>
            <w:r>
              <w:rPr/>
              <w:t>。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4</w:t>
            </w:r>
            <w:r>
              <w:rPr/>
              <w:t xml:space="preserve">．坐在逆水行驶的船中的乘客，我们说他是静止的，所选择的参照物是（        ）   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A. </w:t>
            </w:r>
            <w:r>
              <w:rPr/>
              <w:t xml:space="preserve">河岸上的树             </w:t>
            </w:r>
            <w:r>
              <w:rPr/>
              <w:t xml:space="preserve">B. </w:t>
            </w:r>
            <w:r>
              <w:rPr/>
              <w:t xml:space="preserve">船舱     </w:t>
            </w:r>
            <w:r>
              <w:rPr/>
              <w:t xml:space="preserve">C. </w:t>
            </w:r>
            <w:r>
              <w:rPr/>
              <w:t xml:space="preserve">迎面驶来的船           </w:t>
            </w:r>
            <w:r>
              <w:rPr/>
              <w:t xml:space="preserve">D. </w:t>
            </w:r>
            <w:r>
              <w:rPr/>
              <w:t>河水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5</w:t>
            </w:r>
            <w:r>
              <w:rPr/>
              <w:t>．甲、乙两辆汽车在同一条平直公路上行驶，甲车中乘客观察乙车，发现乙车向正东方向行驶。如果以地面为参照物，关于甲、乙两车的运动情况，判断错误的是：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A. </w:t>
            </w:r>
            <w:r>
              <w:rPr/>
              <w:t xml:space="preserve">甲乙两车都向东行驶  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B. </w:t>
            </w:r>
            <w:r>
              <w:rPr/>
              <w:t>甲乙两车都向西行驶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C. </w:t>
            </w:r>
            <w:r>
              <w:rPr/>
              <w:t>甲车向西行驶</w:t>
            </w:r>
            <w:r>
              <w:rPr/>
              <w:t>,</w:t>
            </w:r>
            <w:r>
              <w:rPr/>
              <w:t>乙车向东行驶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. </w:t>
            </w:r>
            <w:r>
              <w:rPr>
                <w:bCs/>
              </w:rPr>
              <w:t>甲车向东行驶</w:t>
            </w:r>
            <w:r>
              <w:rPr>
                <w:bCs/>
              </w:rPr>
              <w:t>,</w:t>
            </w:r>
            <w:r>
              <w:rPr>
                <w:bCs/>
              </w:rPr>
              <w:t>乙车向西行驶</w:t>
            </w:r>
          </w:p>
          <w:p>
            <w:pPr>
              <w:pStyle w:val="Normal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课外作业</w:t>
            </w:r>
          </w:p>
          <w:p>
            <w:pPr>
              <w:pStyle w:val="Normal"/>
              <w:ind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《导学》中热机</w:t>
            </w:r>
            <w:r>
              <w:rPr>
                <w:rFonts w:ascii="Times New Roman" w:hAnsi="Times New Roman"/>
                <w:b/>
              </w:rPr>
              <w:t>2-1</w:t>
            </w:r>
            <w:r>
              <w:rPr>
                <w:rFonts w:ascii="Times New Roman" w:hAnsi="Times New Roman"/>
                <w:b/>
              </w:rPr>
              <w:t>习题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生活中的实例，让学生分析，拉近物理与生活的关系，反映出物理是有用的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实例范围，反映运动的普遍性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肯定大家的想法，又指出问题，激发学生学习兴趣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生活，学以致用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举例，介绍运动分类知识，让学生对运动有更全面的认识，为以后学习奠定基础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生活中的问题深入讨论，锻炼学生分析问题的的能力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生活经验明确为物理过程和方法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对概念进一步深入分析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找出物理与生活的结合点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锻炼学生的观察能力，分析能力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合作精神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规律的应用。培养学生分析应用能力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强化对相对运动知识的应用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所学物理知识解释生活中的现象。培养学生应用物理的能力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学生的归纳总结能力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教学目标达成情况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巩固知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7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  <w:r>
              <w:rPr/>
              <w:t>分钟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6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节  运动的描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、机械运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理学里把物体位置的变化叫机械运动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、参照物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参照物：判断物体是运动和静止时，被选作标准的物体叫做参照物。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观察研究对象相对于参照物之间的位置（距离或方向上）是否变化。 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运动的物体和静止的物体都可以作为参照物。通常情况下，选择地面或固定在地面上的物体作为参照物，在这种情况下，参照物可略去不提。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、运动和静止的相对性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判断一个物体是运动还是静止，取决于所选的参照物；就是说运动和静止具有相对性。</w:t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eastAsia="宋体;SimSu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kern w:val="0"/>
      <w:sz w:val="22"/>
      <w:szCs w:val="20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1050" w:hanging="105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16:00Z</dcterms:created>
  <dc:creator>admin</dc:creator>
  <dc:description/>
  <cp:keywords/>
  <dc:language>en-US</dc:language>
  <cp:lastModifiedBy>bh</cp:lastModifiedBy>
  <dcterms:modified xsi:type="dcterms:W3CDTF">2017-04-22T12:16:00Z</dcterms:modified>
  <cp:revision>2</cp:revision>
  <dc:subject/>
  <dc:title>第十四章  第1节  教学设计</dc:title>
</cp:coreProperties>
</file>