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467"/>
        <w:gridCol w:w="1224"/>
        <w:gridCol w:w="2450"/>
      </w:tblGrid>
      <w:tr>
        <w:trPr>
          <w:trHeight w:val="588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研修计划</w:t>
            </w:r>
          </w:p>
        </w:tc>
      </w:tr>
      <w:tr>
        <w:trPr>
          <w:trHeight w:val="46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家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</w:t>
            </w:r>
          </w:p>
        </w:tc>
      </w:tr>
      <w:tr>
        <w:trPr>
          <w:trHeight w:val="57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廉江市青平二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教学科年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物理</w:t>
            </w:r>
          </w:p>
        </w:tc>
      </w:tr>
      <w:tr>
        <w:trPr>
          <w:trHeight w:val="15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常将信息技术应用在以下几方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应用信息技术最好的方面是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认为我在以下方面应用信息技术的水平还有待提高</w:t>
            </w:r>
          </w:p>
        </w:tc>
      </w:tr>
      <w:tr>
        <w:trPr>
          <w:trHeight w:val="15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研读学习方式的转变案例，实现对“打造高效课堂，构建新型师生关系”校本研究的理论支撑。 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阅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</w:tr>
      <w:tr>
        <w:trPr>
          <w:trHeight w:val="15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此次培训中，您想要解决的一个学科教学重难点问题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如何与初中物理教学相结合</w:t>
            </w:r>
          </w:p>
        </w:tc>
      </w:tr>
      <w:tr>
        <w:trPr>
          <w:trHeight w:val="227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解决问题的基本思路与方法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思考解决方法，有三个：情境探究法，教材详解法，合作探究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找一个框题的内容，理论性比较强，学生不是很容易懂的设计一篇教案和课件，做为典例</w:t>
            </w:r>
            <w:r>
              <w:rPr>
                <w:color w:val="000000"/>
                <w:sz w:val="24"/>
                <w:szCs w:val="24"/>
                <w:shd w:fill="FFFFFF" w:val="clear"/>
              </w:rPr>
              <w:t>。课前针对学生学习情况精心准备，设计趣味的创设情境，紧紧围绕教学重、难点，对于无法解决的情况不要急于求成，层次分布讲解，逐步深入。创设生动的情境，以展现知识背景，使新知变成有源之水。重视学生富有个性的思维表现，促进学生间的思维交流与合作。</w:t>
            </w:r>
          </w:p>
        </w:tc>
      </w:tr>
      <w:tr>
        <w:trPr>
          <w:trHeight w:val="214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施步骤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、每天结合自己在培训学习中的感受写出学习心得、研修日志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积极参加坊内探究活动，讨论分析校本研修课题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积极参加坊内探究活动，讨论分析校本研修课题。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、珍惜这次培训提升机会，认真遵守培训能力提升工程的各项要求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常性反思自己的教学思想和教学行为，不断总结经验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期研修成果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信息技术在物理课堂教学中能提高课堂效率，培养发展学生能力，激发学生兴趣，促进学生自主学习，提高教学质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列出段落 Char"/>
    <w:qFormat/>
    <w:rPr>
      <w:rFonts w:ascii="Calibri" w:hAnsi="Calibri" w:eastAsia="宋体;SimSun" w:cs="Times New Roman"/>
      <w:sz w:val="22"/>
      <w:szCs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kern w:val="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6:00Z</dcterms:created>
  <dc:creator>Sky123.Org</dc:creator>
  <dc:description/>
  <cp:keywords/>
  <dc:language>en-US</dc:language>
  <cp:lastModifiedBy>微软用户</cp:lastModifiedBy>
  <dcterms:modified xsi:type="dcterms:W3CDTF">2017-04-12T07:59:00Z</dcterms:modified>
  <cp:revision>19</cp:revision>
  <dc:subject/>
  <dc:title/>
</cp:coreProperties>
</file>