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90"/>
        <w:gridCol w:w="1331"/>
        <w:gridCol w:w="1660"/>
        <w:gridCol w:w="1546"/>
        <w:gridCol w:w="141"/>
        <w:gridCol w:w="1632"/>
      </w:tblGrid>
      <w:tr>
        <w:trPr>
          <w:trHeight w:val="585" w:hRule="exac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文化运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二历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富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省廉江市廉江中学</w:t>
            </w:r>
          </w:p>
        </w:tc>
      </w:tr>
      <w:tr>
        <w:trPr>
          <w:trHeight w:val="97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了解新文化运动的背景、指导思想、代表人物、主要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理解新文化运动的实质、影响。</w:t>
            </w:r>
          </w:p>
        </w:tc>
      </w:tr>
      <w:tr>
        <w:trPr>
          <w:trHeight w:val="98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重点：新文化运动的内容</w:t>
            </w:r>
          </w:p>
          <w:p>
            <w:pPr>
              <w:pStyle w:val="Normal"/>
              <w:spacing w:lineRule="exact" w:line="40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难点：新文化运动对近代中国思想解放的影响</w:t>
            </w:r>
          </w:p>
        </w:tc>
      </w:tr>
      <w:tr>
        <w:trPr>
          <w:trHeight w:val="98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讲练结合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导学启发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史料结合。</w:t>
            </w:r>
          </w:p>
          <w:p>
            <w:pPr>
              <w:pStyle w:val="Normal"/>
              <w:spacing w:lineRule="exact" w:line="40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eastAsia="zh-CN"/>
              </w:rPr>
              <w:t>多媒体平台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lang w:eastAsia="zh-CN"/>
              </w:rPr>
              <w:t>课件</w:t>
            </w:r>
          </w:p>
        </w:tc>
      </w:tr>
      <w:tr>
        <w:trPr>
          <w:trHeight w:val="18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先回顾前阶级阶层探索过程，认识局限性，从而引入新文化运动的必要性；再结合材料概括新文化运动的内容；最后结合材料分析新文化运动的实质和影响。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6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入——讲课——练习——小结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落实课标要求，提升历史能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课时</w:t>
            </w:r>
          </w:p>
        </w:tc>
      </w:tr>
      <w:tr>
        <w:trPr>
          <w:trHeight w:val="36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背景（必要性）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民族资本主义经济的发展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辛亥革命的失败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民主共和观念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入人心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袁世凯掀起尊孔复古逆流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时间标志：</w:t>
            </w:r>
            <w:r>
              <w:rPr>
                <w:lang w:val="en-US" w:eastAsia="zh-CN"/>
              </w:rPr>
              <w:t>1915</w:t>
            </w:r>
            <w:r>
              <w:rPr>
                <w:lang w:val="en-US" w:eastAsia="zh-CN"/>
              </w:rPr>
              <w:t>，《青年杂志》创办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主要内容（三提倡三反对）：前期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倡民主与科学，反对专制与愚昧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倡新道德，反对旧道德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提倡新文学，反对旧文学。后期：宣传马克思主义和社会主义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性质：资产阶级文化反对封建旧文化的斗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影响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积极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动摇了封建思想的统治地位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弘扬了民主与科学精神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形成了思想解放潮流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局限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对东西方文化存在绝对肯定或否定倾向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缺乏群众基础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7-04-20T08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