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46"/>
        <w:gridCol w:w="1040"/>
        <w:gridCol w:w="1501"/>
        <w:gridCol w:w="1337"/>
        <w:gridCol w:w="780"/>
        <w:gridCol w:w="423"/>
        <w:gridCol w:w="2536"/>
      </w:tblGrid>
      <w:tr>
        <w:trPr>
          <w:trHeight w:val="565" w:hRule="exac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54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四个太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学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一年级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信息技术与学科整合课</w:t>
            </w:r>
          </w:p>
        </w:tc>
      </w:tr>
      <w:tr>
        <w:trPr>
          <w:trHeight w:val="54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钟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廉江市第十小学</w:t>
            </w:r>
          </w:p>
        </w:tc>
      </w:tr>
      <w:tr>
        <w:trPr>
          <w:trHeight w:val="116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1</w:t>
            </w:r>
            <w:r>
              <w:rPr/>
              <w:t>、认识“挂”、“街”等</w:t>
            </w:r>
            <w:r>
              <w:rPr/>
              <w:t>13</w:t>
            </w:r>
            <w:r>
              <w:rPr/>
              <w:t>个生字。会写“园”、“因”等</w:t>
            </w:r>
            <w:r>
              <w:rPr/>
              <w:t>6</w:t>
            </w:r>
            <w:r>
              <w:rPr/>
              <w:t>个字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2</w:t>
            </w:r>
            <w:r>
              <w:rPr/>
              <w:t>、正确、流利、有感情地朗读课文，背诵课文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3</w:t>
            </w:r>
            <w:r>
              <w:rPr/>
              <w:t>、感悟作者通过画太阳要表达的心愿是什么。</w:t>
            </w:r>
          </w:p>
        </w:tc>
      </w:tr>
      <w:tr>
        <w:trPr>
          <w:trHeight w:val="94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教学重点：认字写字，朗读感悟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教学难点：朗读感悟。四个太阳优秀教学设计。</w:t>
            </w:r>
          </w:p>
        </w:tc>
      </w:tr>
      <w:tr>
        <w:trPr>
          <w:trHeight w:val="53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演示法、讲授法、讨论法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电脑、投影仪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/>
              <w:t>PPT</w:t>
            </w:r>
          </w:p>
        </w:tc>
      </w:tr>
      <w:tr>
        <w:trPr>
          <w:trHeight w:val="261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新《语文课程标准》强调要“阅读是学生的个性化行为，不应以教师的分析来代替学生的阅读实践。应使学生在积极的思维和情感活动中，加深理解和体验，有所感悟和思考，受到情感熏陶，获得思想启迪，享受审美乐趣。”“积极倡导自主、合作、探究的学习方式。”本设计以语文学习为主轴，整合音乐、美术学科的教学方法，使静止的语言符号从音乐旋律、图画的意境，通过引导学生采用自主、合作的学习方式进行学习，在审美化的语言环境中感悟、积累、获得读文后的愉悦感、收获感，真正享受我们的语文教学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>
          <w:trHeight w:val="5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5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、复习导入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/>
              <w:t>3</w:t>
            </w:r>
            <w:r>
              <w:rPr/>
              <w:t>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认读本课文生字、词。（自由朗读、指名朗读、齐读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读生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巩固掌握生字</w:t>
            </w:r>
          </w:p>
          <w:p>
            <w:pPr>
              <w:pStyle w:val="Normal"/>
              <w:ind w:hanging="0"/>
              <w:rPr/>
            </w:pPr>
            <w:r>
              <w:rPr/>
              <w:t>PPT</w:t>
            </w:r>
            <w:r>
              <w:rPr/>
              <w:t>呈现生字</w:t>
            </w:r>
          </w:p>
        </w:tc>
      </w:tr>
      <w:tr>
        <w:trPr>
          <w:trHeight w:val="5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、自由朗读，整体感知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/>
              <w:t>5</w:t>
            </w:r>
            <w:r>
              <w:rPr/>
              <w:t>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、配乐、配课文内容相符的动画、师范读。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、谁来当小老师，评论老师读得怎么样？学生评论。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、你想怎样来读这篇课文。用自己喜欢的方式读，读准</w:t>
            </w:r>
          </w:p>
          <w:p>
            <w:pPr>
              <w:pStyle w:val="Normal"/>
              <w:ind w:hanging="0"/>
              <w:rPr/>
            </w:pPr>
            <w:r>
              <w:rPr/>
              <w:t>字音。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四个太阳优秀教学设计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、出示生字课件：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1) </w:t>
            </w:r>
            <w:r>
              <w:rPr/>
              <w:t>学生自由读一读。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指名上台当小老师读生字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齐读生字。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、开火车读这篇课文（一小组，每人读一段）。评论：他们读得怎样？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、我画了四个什么样太阳？板书：（贴图）</w:t>
            </w:r>
          </w:p>
          <w:p>
            <w:pPr>
              <w:pStyle w:val="Normal"/>
              <w:ind w:hanging="0"/>
              <w:rPr/>
            </w:pPr>
            <w:r>
              <w:rPr/>
              <w:t>绿绿的太阳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金黄的太阳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红红的太阳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彩色的太阳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生读接龙，然后思考并解决问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此环节的设计是为了引出文章的主线，理清文章思路。</w:t>
            </w:r>
          </w:p>
          <w:p>
            <w:pPr>
              <w:pStyle w:val="Normal"/>
              <w:ind w:hanging="0"/>
              <w:rPr/>
            </w:pPr>
            <w:r>
              <w:rPr/>
              <w:t>PPT</w:t>
            </w:r>
            <w:r>
              <w:rPr/>
              <w:t>呈现问题</w:t>
            </w:r>
          </w:p>
        </w:tc>
      </w:tr>
      <w:tr>
        <w:trPr>
          <w:trHeight w:val="5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、深入学习，感悟情感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/>
              <w:t>22</w:t>
            </w:r>
            <w:r>
              <w:rPr/>
              <w:t>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、学习小组同学合作学习，用自己喜欢的方式学习自己喜欢的段落。（可以画画、即兴表演</w:t>
            </w:r>
            <w:r>
              <w:rPr/>
              <w:t>&lt;</w:t>
            </w:r>
            <w:r>
              <w:rPr/>
              <w:t>配上动作</w:t>
            </w:r>
            <w:r>
              <w:rPr/>
              <w:t>&gt;</w:t>
            </w:r>
            <w:r>
              <w:rPr/>
              <w:t>、朗读）师下位巡视，指导，给一些针对性的建议。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、汇报交流。教师点拨引导。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画组上台汇报，展出图画，并说明图画内容。如：画了个什么样的太阳？为什么这样画？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即兴表演组上台汇报。上台表演，配上动作。学生评论，师点拨。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朗诵，一人朗诵一段，配上音乐。</w:t>
            </w:r>
          </w:p>
          <w:p>
            <w:pPr>
              <w:pStyle w:val="Normal"/>
              <w:ind w:hanging="0"/>
              <w:rPr/>
            </w:pPr>
            <w:r>
              <w:rPr/>
              <w:t>四、指导背诵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、媒体演示图，同时出示课文填空。学生看图，看填空题背诵课文。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、出示图，分组背诵不同的段落。背诵时站起来，可配上动作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讨论解决教师提出的问题，读出感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PT</w:t>
            </w:r>
            <w:r>
              <w:rPr/>
              <w:t>呈现</w:t>
            </w:r>
          </w:p>
        </w:tc>
      </w:tr>
      <w:tr>
        <w:trPr>
          <w:trHeight w:val="5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四、总结全文，升华中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/>
              <w:t>5</w:t>
            </w:r>
            <w:r>
              <w:rPr/>
              <w:t>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脑出示：园、因、为、脸、阳、光</w:t>
            </w:r>
          </w:p>
          <w:p>
            <w:pPr>
              <w:pStyle w:val="Normal"/>
              <w:ind w:hanging="0"/>
              <w:rPr/>
            </w:pPr>
            <w:r>
              <w:rPr/>
              <w:t>你认为哪个字最难写？该注意什么？学生说到的字就通过电脑演示笔画。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、重点指导写“园”、“因”两个全包结构的字。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、在田字格中范写，注意被包围部分的大小要适中。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、学生说笔画，书空。四个太阳优秀教学设计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、练习写字。注意正确的书写姿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PT</w:t>
            </w:r>
            <w:r>
              <w:rPr/>
              <w:t>呈现</w:t>
            </w:r>
          </w:p>
        </w:tc>
      </w:tr>
      <w:tr>
        <w:trPr>
          <w:trHeight w:val="5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五、布置作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/>
              <w:t>5</w:t>
            </w:r>
            <w:r>
              <w:rPr/>
              <w:t>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1"/>
                <w:shd w:fill="FFFFFF" w:val="clear"/>
              </w:rPr>
              <w:t>媒体出示：想象画：太阳与未来世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生有感情的朗读课文，完成作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培养学生的读写能力</w:t>
            </w:r>
          </w:p>
          <w:p>
            <w:pPr>
              <w:pStyle w:val="Normal"/>
              <w:ind w:hanging="0"/>
              <w:rPr/>
            </w:pPr>
            <w:r>
              <w:rPr/>
              <w:t>PPT</w:t>
            </w:r>
            <w:r>
              <w:rPr/>
              <w:t>播放</w:t>
            </w:r>
          </w:p>
        </w:tc>
      </w:tr>
      <w:tr>
        <w:trPr>
          <w:trHeight w:val="551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39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个太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Calibri;Arial" w:hAnsi="Calibri;Arial" w:eastAsia="宋体;SimSu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44:00Z</dcterms:created>
  <dc:creator>admin</dc:creator>
  <dc:description/>
  <cp:keywords/>
  <dc:language>en-US</dc:language>
  <cp:lastModifiedBy>Administrator</cp:lastModifiedBy>
  <dcterms:modified xsi:type="dcterms:W3CDTF">2007-01-06T21:44:00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