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36"/>
        <w:gridCol w:w="1174"/>
        <w:gridCol w:w="1441"/>
        <w:gridCol w:w="1196"/>
        <w:gridCol w:w="693"/>
        <w:gridCol w:w="425"/>
        <w:gridCol w:w="2560"/>
      </w:tblGrid>
      <w:tr>
        <w:trPr>
          <w:trHeight w:val="585" w:hRule="exac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73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反比例函数图象与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初三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学科整合课</w:t>
            </w:r>
          </w:p>
        </w:tc>
      </w:tr>
      <w:tr>
        <w:trPr>
          <w:trHeight w:val="56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陆永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广东省廉江市第六中学</w:t>
            </w:r>
          </w:p>
        </w:tc>
      </w:tr>
      <w:tr>
        <w:trPr>
          <w:trHeight w:val="114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</w:rPr>
            </w:pPr>
            <w:r>
              <w:rPr>
                <w:bCs/>
              </w:rPr>
              <w:t>会根据解析式画反比例函数的图象，归纳得到反比例函数的图象特征和性质；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通过画图、观察、归纳等过程，提高总结概括能力，体会分类讨论、数形结合、从特殊到一般的数学思想</w:t>
            </w:r>
          </w:p>
        </w:tc>
      </w:tr>
      <w:tr>
        <w:trPr>
          <w:trHeight w:val="76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Cs/>
              </w:rPr>
            </w:pPr>
            <w:r>
              <w:rPr>
                <w:bCs/>
              </w:rPr>
              <w:t>学习重点：理解反比例函数的图象及其性质。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bCs/>
              </w:rPr>
              <w:t>学习难点：理解反比例函数的图象及其性质，特别是函数的增减性。</w:t>
            </w:r>
          </w:p>
        </w:tc>
      </w:tr>
      <w:tr>
        <w:trPr>
          <w:trHeight w:val="55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问题式教学法、启发性教学法、探究式教学法等多种教学方法融合</w:t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硬件：电脑，多媒体平台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</w:p>
        </w:tc>
      </w:tr>
      <w:tr>
        <w:trPr>
          <w:trHeight w:val="18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温故知新，提出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探究、归纳反比例函数的图象及其性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学以致用（基础练习、能力提升）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（四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堂小结、布置作业</w:t>
            </w:r>
          </w:p>
        </w:tc>
      </w:tr>
      <w:tr>
        <w:trPr>
          <w:trHeight w:val="426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温故知新，提出目标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提问反比例函数的定义、画函数图象的一般步骤。提出本节课的学习目标。我们知道一次函数是一条直线，那反比例函数的图象是什么样的呢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思考，回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PPT</w:t>
            </w:r>
            <w:r>
              <w:rPr/>
              <w:t>上展示提问的内容及答案，为画反比例函数图象做铺垫。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探究反比例函数的图象及性质（</w:t>
            </w:r>
            <w:r>
              <w:rPr/>
              <w:t>15</w:t>
            </w:r>
            <w:r>
              <w:rPr/>
              <w:t>分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画几个反比例函数图象，引导学生发现其异同点，梳理反比例函数图象性质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说出画图过程，观察图象，查找异同点，归纳反比例函数图象性质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PPT</w:t>
            </w:r>
            <w:r>
              <w:rPr/>
              <w:t>上展示画图过程，在系数</w:t>
            </w:r>
            <w:r>
              <w:rPr/>
              <w:t>K</w:t>
            </w:r>
            <w:r>
              <w:rPr/>
              <w:t>上用不同颜色显示正负。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归纳反比例函数性质（</w:t>
            </w:r>
            <w:r>
              <w:rPr/>
              <w:t>4</w:t>
            </w:r>
            <w:r>
              <w:rPr/>
              <w:t>分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引导学生观察图象，</w:t>
            </w:r>
            <w:r>
              <w:rPr/>
              <w:t>K&gt;0</w:t>
            </w:r>
            <w:r>
              <w:rPr/>
              <w:t>时和</w:t>
            </w:r>
            <w:r>
              <w:rPr/>
              <w:t>K&lt;0</w:t>
            </w:r>
            <w:r>
              <w:rPr/>
              <w:t>时反比例函数图象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引导学生从图形形状、位置、图象变化趋势去讨论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观察、对比、思考、讨论、归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让学生自己去观察、发现和总结，实现学生主动参与探究新知的目的。</w:t>
            </w:r>
          </w:p>
        </w:tc>
      </w:tr>
      <w:tr>
        <w:trPr>
          <w:trHeight w:val="44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学以致用（</w:t>
            </w:r>
            <w:r>
              <w:rPr/>
              <w:t>18</w:t>
            </w:r>
            <w:r>
              <w:rPr/>
              <w:t>分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了解学生的掌握情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学生做练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由易到难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课堂小结、布置作业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引导学生对本节知识点进行梳理和归纳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回想，思考、回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bCs/>
              </w:rPr>
              <w:t>提高学生总结概括能力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025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26.1</w:t>
            </w:r>
            <w:r>
              <w:rPr/>
              <w:t>．</w:t>
            </w:r>
            <w:r>
              <w:rPr/>
              <w:t>2</w:t>
            </w:r>
            <w:r>
              <w:rPr/>
              <w:t>反比例函数图象与性质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一、反比例函数图象：是双曲线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二、反比例函数（</w:t>
            </w:r>
            <w:r>
              <w:rPr/>
              <w:t>y=k/</w:t>
            </w:r>
            <w:r>
              <w:rPr>
                <w:rFonts w:eastAsia="Arial Unicode MS" w:cs="Times New Roman" w:ascii="Times New Roman" w:hAnsi="Times New Roman"/>
                <w:i/>
              </w:rPr>
              <w:t>x</w:t>
            </w:r>
            <w:r>
              <w:rPr/>
              <w:t>）图象性质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/>
              <w:t>当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图象在第一、三象限，在每个象限内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增大而减小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图象在第二、四象限，在每个象限内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增大而增大。</w:t>
            </w:r>
          </w:p>
        </w:tc>
      </w:tr>
    </w:tbl>
    <w:p>
      <w:pPr>
        <w:pStyle w:val="Normal"/>
        <w:spacing w:lineRule="exact" w:line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2:00Z</dcterms:created>
  <dc:creator>admin</dc:creator>
  <dc:description/>
  <cp:keywords/>
  <dc:language>en-US</dc:language>
  <cp:lastModifiedBy>微软用户</cp:lastModifiedBy>
  <cp:lastPrinted>2016-07-14T16:45:00Z</cp:lastPrinted>
  <dcterms:modified xsi:type="dcterms:W3CDTF">2017-04-14T07:54:00Z</dcterms:modified>
  <cp:revision>6</cp:revision>
  <dc:subject/>
  <dc:title/>
</cp:coreProperties>
</file>