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908"/>
        <w:gridCol w:w="997"/>
        <w:gridCol w:w="2243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个人研修计划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姓名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  <w:szCs w:val="24"/>
              </w:rPr>
              <w:t>袁春雨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教龄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学校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  <w:szCs w:val="24"/>
              </w:rPr>
              <w:t>廉江市第一中学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任教学科年级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我常将信息技术应用在以下几方面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我应用信息技术最好的方面是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我认为我在以下方面应用信息技术的水平还有待提高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搜索教学资料，课件制作，学生成绩比对分析等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  <w:shd w:fill="FFFFFF" w:val="clear"/>
              </w:rPr>
              <w:t>搜索教学资源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专业课件制件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APP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白板课件录入展示等设计技巧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此次培训中，您想要解决的一个学科教学重难点问题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  <w:shd w:fill="FFFFFF" w:val="clear"/>
              </w:rPr>
              <w:t>掌握课件设计技巧操作方法及教多媒体教学理论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解决问题的基本思路与方法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left="959" w:hanging="48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Open Sans;Times New Roman" w:hAnsi="Open Sans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完推荐教学科目，补习自己在信息技术，多媒体方面的大大的不足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left="761" w:hanging="36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Open Sans;Times New Roman" w:hAnsi="Open Sans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在教学过程中，收集学生的课堂反馈，对教学行为进行有效反省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Open Sans;Times New Roman" w:hAnsi="Open Sans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鼓励学生参与教学过程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Open Sans;Times New Roman" w:hAnsi="Open Sans;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以致用和，积极尝试新的教学方法和教学艺术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实施步骤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天看专家视频，做好笔记，完成作业。自己上机练习制件课件，不懂的上论坛问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老师及同行，，多多练习，好学好问，有信心，有恒心，信息技术一定能学好。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5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4"/>
                <w:szCs w:val="24"/>
              </w:rPr>
              <w:t>预期研修成果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学习后，我能掌握至少一种教学工具的操作方法及教学应用技巧；掌握信息技术与英语整合的途径与方法，根据所学知识熟练设计运用信息技术的英语教学设计方案，熟悉英语教学环境中结合使用和媒体的应用方法，掌握通用软件的操作方法及教学应用方法，掌握教学资源的一般获取途径、加工处理及使用方法，能够根据所学知识，合理应用信息技术进行英语教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2:00Z</dcterms:created>
  <dc:creator>Administrator</dc:creator>
  <dc:description/>
  <cp:keywords/>
  <dc:language>en-US</dc:language>
  <cp:lastModifiedBy>Administrator</cp:lastModifiedBy>
  <dcterms:modified xsi:type="dcterms:W3CDTF">2017-04-11T12:13:00Z</dcterms:modified>
  <cp:revision>2</cp:revision>
  <dc:subject/>
  <dc:title/>
</cp:coreProperties>
</file>