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息技术应用教学反思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随着信息技术的快速发展，其应用范围也越来越广泛。信息技术已走进了日常教学活动中，改变了传统的教学模式，大大地激发了学生的学习兴趣，使教师教得轻松，学生学得愉快，这无疑是现代教学改革的一大亮点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通过前段时间信息技术应用能力提升培训，我深深地意识到提高自身信息技术应用能力的必要性和紧迫性。同时，也初步掌握了如何将信息技术应用到教学活动中。在教学中，我充分利用所学知识，从以下几个方面去探索，收到了很好的教学效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、运用信息技术备课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备好课是上好课的前提。是教学的一个重要环节，</w:t>
      </w:r>
      <w:r>
        <w:rPr>
          <w:rFonts w:eastAsia="Times New Roman"/>
        </w:rPr>
        <w:t xml:space="preserve"> </w:t>
      </w:r>
      <w:r>
        <w:rPr/>
        <w:t>教师要熟悉教材、钻研教材、了解学生、因材施教。我是农村学校教师。由于农村学校条件比较差，与教材有关的资料比较少，再加上农村孩子见识少。这就要求教师课前必须多准备与课文有关的资料，选择适合农村学生的教学方法。教学资源网上就有很多教案、课件等资料，我们就可以根据自己学生的实际情况，选择性地采纳，然后制作课件，为优质课堂教学做好充分准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、在课堂教学中，利用信息技术优化课堂结构，提高教学效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课堂教学师生的双边活动，它不仅需要教师、学生来完成，更要借组其他媒体才能提高信息传递的有效性。教师在发送信息时，不仅通过语言和手势，还要借助录音、录像计算机等媒体，尽可能调动学生的各种感官，多渠道获取信息，并且相应地多渠道反馈信息。同时，学生之间相互讨论，延长了信息在头脑中停留的时间，增强了学习的有效性，使学生掌握得更牢。教育心理学告诉我们</w:t>
      </w:r>
      <w:r>
        <w:rPr/>
        <w:t xml:space="preserve">, </w:t>
      </w:r>
      <w:r>
        <w:rPr/>
        <w:t>注意力的稳定程度和对象本身的特点有关</w:t>
      </w:r>
      <w:r>
        <w:rPr/>
        <w:t xml:space="preserve">, </w:t>
      </w:r>
      <w:r>
        <w:rPr/>
        <w:t>如果注意对象新颖、丰富而又富于变化</w:t>
      </w:r>
      <w:r>
        <w:rPr/>
        <w:t xml:space="preserve">, </w:t>
      </w:r>
      <w:r>
        <w:rPr/>
        <w:t>注意力和兴趣就比较稳定和持久。</w:t>
      </w:r>
      <w:r>
        <w:rPr>
          <w:rFonts w:eastAsia="Times New Roman"/>
        </w:rPr>
        <w:t xml:space="preserve"> </w:t>
      </w:r>
      <w:r>
        <w:rPr/>
        <w:t>因此</w:t>
      </w:r>
      <w:r>
        <w:rPr/>
        <w:t xml:space="preserve">, </w:t>
      </w:r>
      <w:r>
        <w:rPr/>
        <w:t>在有效运用现代信息技术教学过程中</w:t>
      </w:r>
      <w:r>
        <w:rPr/>
        <w:t>,</w:t>
      </w:r>
      <w:r>
        <w:rPr/>
        <w:t>学生的注意对象不但有所变化</w:t>
      </w:r>
      <w:r>
        <w:rPr/>
        <w:t xml:space="preserve">, </w:t>
      </w:r>
      <w:r>
        <w:rPr/>
        <w:t>而且比较新颖、丰富。这样就会对学生的各种感官形成刺激</w:t>
      </w:r>
      <w:r>
        <w:rPr/>
        <w:t xml:space="preserve">, </w:t>
      </w:r>
      <w:r>
        <w:rPr/>
        <w:t>始终处于积极的情绪中</w:t>
      </w:r>
      <w:r>
        <w:rPr/>
        <w:t xml:space="preserve">, </w:t>
      </w:r>
      <w:r>
        <w:rPr/>
        <w:t>激起学生的情感</w:t>
      </w:r>
      <w:r>
        <w:rPr/>
        <w:t xml:space="preserve">, </w:t>
      </w:r>
      <w:r>
        <w:rPr/>
        <w:t>让学生全身心投到特定的意境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运用信息技术，激发学生的学习兴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心理学家皮亚杰说：“一切有成效的活动须以某种兴趣作为先决条件。”兴趣是最好的老师，两千多年前，伟大的教育家孔子就提出过“知之者不如好之者”，指出了学习兴趣对学习的重要性。</w:t>
      </w:r>
      <w:r>
        <w:rPr>
          <w:rFonts w:eastAsia="Times New Roman"/>
        </w:rPr>
        <w:t xml:space="preserve"> </w:t>
      </w:r>
      <w:r>
        <w:rPr/>
        <w:t>在教学新知识时</w:t>
      </w:r>
      <w:r>
        <w:rPr/>
        <w:t xml:space="preserve">, </w:t>
      </w:r>
      <w:r>
        <w:rPr/>
        <w:t>教师应根据教学内容</w:t>
      </w:r>
      <w:r>
        <w:rPr/>
        <w:t xml:space="preserve">, </w:t>
      </w:r>
      <w:r>
        <w:rPr/>
        <w:t>选用适当课件</w:t>
      </w:r>
      <w:r>
        <w:rPr/>
        <w:t xml:space="preserve">, </w:t>
      </w:r>
      <w:r>
        <w:rPr/>
        <w:t>配以教师得当的体态、语言，激发</w:t>
      </w:r>
      <w:r>
        <w:rPr>
          <w:rFonts w:eastAsia="Times New Roman"/>
        </w:rPr>
        <w:t xml:space="preserve"> </w:t>
      </w:r>
      <w:r>
        <w:rPr/>
        <w:t>学生的学习兴趣，调动学生的学习积极性</w:t>
      </w:r>
      <w:r>
        <w:rPr/>
        <w:t xml:space="preserve">, </w:t>
      </w:r>
      <w:r>
        <w:rPr/>
        <w:t>使学生主动地投入到学习中去</w:t>
      </w:r>
      <w:r>
        <w:rPr/>
        <w:t xml:space="preserve">, </w:t>
      </w:r>
      <w:r>
        <w:rPr/>
        <w:t>从而达到最佳的教学效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、运用信息技术，创设形象生动的直观情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多媒体课件具有图、文、声、像并茂的特点</w:t>
      </w:r>
      <w:r>
        <w:rPr/>
        <w:t xml:space="preserve">, </w:t>
      </w:r>
      <w:r>
        <w:rPr/>
        <w:t>课件中优美的音乐</w:t>
      </w:r>
      <w:r>
        <w:rPr/>
        <w:t xml:space="preserve">, </w:t>
      </w:r>
      <w:r>
        <w:rPr/>
        <w:t>抑扬顿挫的语言环境</w:t>
      </w:r>
      <w:r>
        <w:rPr/>
        <w:t xml:space="preserve">, </w:t>
      </w:r>
      <w:r>
        <w:rPr/>
        <w:t>加上动静结合的图画</w:t>
      </w:r>
      <w:r>
        <w:rPr/>
        <w:t xml:space="preserve">, </w:t>
      </w:r>
      <w:r>
        <w:rPr/>
        <w:t>直观生动形象地展示出知识的变化与形成过程。教学中充分发挥多媒体课件这一优势</w:t>
      </w:r>
      <w:r>
        <w:rPr/>
        <w:t xml:space="preserve">, </w:t>
      </w:r>
      <w:r>
        <w:rPr/>
        <w:t>能有效激发学生主动学习的欲望</w:t>
      </w:r>
      <w:r>
        <w:rPr/>
        <w:t xml:space="preserve">, </w:t>
      </w:r>
      <w:r>
        <w:rPr/>
        <w:t>让学生通过事物的声、形</w:t>
      </w:r>
      <w:r>
        <w:rPr>
          <w:rFonts w:eastAsia="Times New Roman"/>
        </w:rPr>
        <w:t xml:space="preserve"> </w:t>
      </w:r>
      <w:r>
        <w:rPr/>
        <w:t>、色去获取知识，它还能将抽象的概念具体化，具体事物半抽象化，从而使教学能够轻松进行，为培养学生各种能力提供了有效途径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三、利用信息技术进行课外延伸，拓宽学生的知识面，提高学生的语文素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课文学习完了，并不代表这一课的任务完成了。课外延伸是对课文内容的有效补充。农村条件有限，学生不能上网查找资料。在课后，我利用网络查找了课外补充材料，打印出来，贴在班级的学习园地，让学生阅读欣赏。还可以设计一些让学生自己搜集资料的课外活动作业。通过完成作业，学生可以尽情地展示自己的探索成果。这样的延伸，拓展了探究的空间，放飞了学生的思想，展示了学生的个性，拓宽了学生的知识面，也提高了学生的语文素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总而言之，信息技术在语文教学中的作用是显而易见的</w:t>
      </w:r>
      <w:r>
        <w:rPr/>
        <w:t>,</w:t>
      </w:r>
      <w:r>
        <w:rPr/>
        <w:t>为教学带来了无限的生机和活力。但是，我们应该明确多媒体永远只是辅助课堂教学、优化教学效果的手段。在教学中要合理运用，必须把握</w:t>
      </w:r>
      <w:r>
        <w:rPr>
          <w:rFonts w:eastAsia="Times New Roman"/>
        </w:rPr>
        <w:t xml:space="preserve">  </w:t>
      </w:r>
      <w:r>
        <w:rPr/>
        <w:t>好度，以突出学生的学习主体性为中心</w:t>
      </w:r>
      <w:r>
        <w:rPr/>
        <w:t xml:space="preserve">, </w:t>
      </w:r>
      <w:r>
        <w:rPr/>
        <w:t>这样</w:t>
      </w:r>
      <w:r>
        <w:rPr/>
        <w:t xml:space="preserve">, </w:t>
      </w:r>
      <w:r>
        <w:rPr/>
        <w:t>才能发挥其最佳效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7:00Z</dcterms:created>
  <dc:creator>Administrator</dc:creator>
  <dc:description/>
  <cp:keywords/>
  <dc:language>en-US</dc:language>
  <cp:lastModifiedBy>Windows 用户</cp:lastModifiedBy>
  <dcterms:modified xsi:type="dcterms:W3CDTF">2017-03-28T11:33:00Z</dcterms:modified>
  <cp:revision>5</cp:revision>
  <dc:subject/>
  <dc:title/>
</cp:coreProperties>
</file>