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赛乃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卜杜克热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斯兰巴格乡双语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小班</w:t>
            </w:r>
          </w:p>
        </w:tc>
      </w:tr>
      <w:tr>
        <w:trPr>
          <w:trHeight w:val="23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B0F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B0F0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学前教育特点难点问题、幼儿园团队组织与管理、幼儿园教研活动的设计与实施、现代信息技术应用等等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jc w:val="center"/>
              <w:rPr>
                <w:color w:val="00B0F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球场上的哭声</w:t>
            </w:r>
          </w:p>
        </w:tc>
      </w:tr>
      <w:tr>
        <w:trPr>
          <w:trHeight w:val="4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用新的思想，新的知识，新的技术来武装自己，提高自身综合素质从而达到实施现代幼儿教育的能力，为实践自我发展奠定扎实基础，努力将各方面提高到一个新水平。努力学习教育理论，不断更新、充实专业知识，使自己成为知识储备丰富、善研究、能合作、会创造，求发展的智慧型幼儿教师，充分发挥自己的主动性和创造力，使自己幼儿教育的经验得到提升，进一步优化知识和能力结构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进一步掌握教育科研理论和方法，掌握新的教育技术和手段，在自身教育水平、专业能力上有所突破，成为具有现代教育思想、熟练掌握现代化教育技术、具有改革创新意识的优秀教师。</w:t>
            </w:r>
          </w:p>
        </w:tc>
      </w:tr>
      <w:tr>
        <w:trPr>
          <w:trHeight w:val="1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代幼儿身心发展特点研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  <w:r>
              <w:rPr>
                <w:rFonts w:cs="Times New Roman"/>
                <w:b/>
                <w:bCs/>
                <w:color w:val="000000"/>
              </w:rPr>
              <w:t>、勤于学习，学有所思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习，可以使我们了解前人和他人，了解过去和未来，了解国内外的教育动态，反思自我，从而获得新的生成。所以，我觉得要做到“三学”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1) </w:t>
            </w:r>
            <w:r>
              <w:rPr>
                <w:rFonts w:cs="Times New Roman"/>
                <w:color w:val="000000"/>
              </w:rPr>
              <w:t>坚持不懈地学。学有所思，带着问题学习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2) </w:t>
            </w:r>
            <w:r>
              <w:rPr>
                <w:rFonts w:cs="Times New Roman"/>
                <w:color w:val="000000"/>
              </w:rPr>
              <w:t>多渠道地学。要做学习的有心人，在课堂上学习，学习先进的学前教育理论和各种专业知识，增强自己的理论积淀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也要在课外学习，多向同伴请教，丰富自身的经验，以达到取长补短的目的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3) </w:t>
            </w:r>
            <w:r>
              <w:rPr>
                <w:rFonts w:cs="Times New Roman"/>
                <w:color w:val="000000"/>
              </w:rPr>
              <w:t>广泛地学。广泛地阅读各类有益的书籍，学习各种领域的知识、技能，特别要学习现代信息科技，不断构建、丰富自己的知识结构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cs="Times New Roman"/>
                <w:b/>
                <w:bCs/>
                <w:color w:val="000000"/>
              </w:rPr>
              <w:t>、善于思考，在实践中探求、感悟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要坚持用脑子工作，力争做到反思昨天，在反思中扬长</w:t>
            </w:r>
            <w:r>
              <w:rPr>
                <w:rFonts w:cs="Times New Roman"/>
                <w:color w:val="000000"/>
              </w:rPr>
              <w:t>;</w:t>
            </w:r>
            <w:r>
              <w:rPr>
                <w:rFonts w:cs="Times New Roman"/>
                <w:color w:val="000000"/>
              </w:rPr>
              <w:t>审视今天，在审视中甄别</w:t>
            </w:r>
            <w:r>
              <w:rPr>
                <w:rFonts w:cs="Times New Roman"/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前瞻明天，在前瞻中创新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时刻把学习与思考相结合，创造性地学习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cs="Times New Roman"/>
                <w:b/>
                <w:bCs/>
                <w:color w:val="000000"/>
              </w:rPr>
              <w:t>、认真完成“六个一”学习成果汇报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过这次的学习，我将在研读教育教学理论书籍和日常学习实践的基础上，不断总结、反思、比照、归纳，将自己的教学感悟上升到理论的层面，保质保量地完成这次学习的任务，提出有价值的教学问题，并能通过网上交流的方式与大家互相学习进步。积极参与课题研究，在实践中学习，在学习中提高。</w:t>
            </w:r>
          </w:p>
          <w:p>
            <w:pPr>
              <w:pStyle w:val="Style15"/>
              <w:spacing w:lineRule="atLeast" w:line="420" w:before="120" w:after="12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面对这次的培训，我充满了信心，也有许多美好的设想。我将带着自己的激情和规划步入这富有挑战性的学习，在这次的“国培计划”活动中不断积累经验，促使自己尽快成长起来。走进幼儿教育的大世界，创造多彩人生，学习，再学习，在学习中不断超越自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cp:keywords/>
  <dc:language>en-US</dc:language>
  <cp:lastModifiedBy>Administrator</cp:lastModifiedBy>
  <dcterms:modified xsi:type="dcterms:W3CDTF">2017-03-19T07:04:00Z</dcterms:modified>
  <cp:revision>10</cp:revision>
  <dc:subject/>
  <dc:title/>
</cp:coreProperties>
</file>