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 年 级 英 语 调 研 试 卷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0</wp:posOffset>
                </wp:positionH>
                <wp:positionV relativeFrom="paragraph">
                  <wp:posOffset>-3328670</wp:posOffset>
                </wp:positionV>
                <wp:extent cx="7628255" cy="572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晓店中心小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  命题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苏恒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命题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2016.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000000"/>
                                <w:lang w:val="en-US" w:eastAsia="zh-CN" w:bidi="ar-SA"/>
                              </w:rPr>
                              <w:t>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宋体" w:hAnsi="宋体" w:eastAsia="宋体"/>
                                <w:color w:val="00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000000"/>
                                <w:lang w:val="en-US" w:eastAsia="zh-CN" w:bidi="ar-SA"/>
                              </w:rPr>
                              <w:t>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宋体" w:hAnsi="宋体" w:eastAsia="宋体"/>
                                <w:color w:val="00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000000"/>
                                <w:lang w:val="en-US" w:eastAsia="zh-CN" w:bidi="ar-SA"/>
                              </w:rPr>
                              <w:t>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宋体" w:hAnsi="宋体" w:eastAsia="宋体"/>
                                <w:color w:val="00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000000"/>
                                <w:lang w:val="en-US" w:eastAsia="zh-CN" w:bidi="ar-SA"/>
                              </w:rPr>
                              <w:t>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6.05pt;margin-top:-262.15pt;width:60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晓店中心小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  命题人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苏恒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命题时间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2016.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000000"/>
                          <w:lang w:val="en-US" w:eastAsia="zh-CN" w:bidi="ar-SA"/>
                        </w:rPr>
                        <w:t>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宋体" w:hAnsi="宋体" w:eastAsia="宋体"/>
                          <w:color w:val="00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000000"/>
                          <w:lang w:val="en-US" w:eastAsia="zh-CN" w:bidi="ar-SA"/>
                        </w:rPr>
                        <w:t>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宋体" w:hAnsi="宋体" w:eastAsia="宋体"/>
                          <w:color w:val="00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000000"/>
                          <w:lang w:val="en-US" w:eastAsia="zh-CN" w:bidi="ar-SA"/>
                        </w:rPr>
                        <w:t>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宋体" w:hAnsi="宋体" w:eastAsia="宋体"/>
                          <w:color w:val="00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000000"/>
                          <w:lang w:val="en-US" w:eastAsia="zh-CN" w:bidi="ar-SA"/>
                        </w:rPr>
                        <w:t>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      分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听力</w:t>
      </w:r>
      <w:r>
        <w:rPr>
          <w:b/>
          <w:bCs/>
          <w:sz w:val="21"/>
          <w:szCs w:val="21"/>
          <w:lang w:val="en-US" w:eastAsia="zh-CN"/>
        </w:rPr>
        <w:t>部分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选出你所听到的内容，将其序号填在题前的括号内。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（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 ） </w:t>
      </w:r>
      <w:r>
        <w:rPr>
          <w:sz w:val="21"/>
          <w:szCs w:val="21"/>
        </w:rPr>
        <w:t>1. A. dbc             B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gc         C. d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2. A. gus             B. vuw         C. lk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3. A. CMK             B. CQK         C. PQ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     )  4. A. BANK            B. CCTV        C. 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 )  5. A. MBA             B. CBA         C. B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 )  6. A. skirt           B. great       C. 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7. A. good            B. cap         C. l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8. A. brown           B. blue        C.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9. A. at              B. jacket      C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(     )  10. A.hello           B. colour      C. yel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听录音，将下列句子按听到的顺序排列下来。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>(    )1. How nic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>(    )2. How are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>(    )3. What colour is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    )4. She’s my fri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    )5. This is 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三、听录音，判断所听内容是否与图意相符，相符的打“√”，不相符的打“</w:t>
      </w:r>
      <w:r>
        <w:rPr>
          <w:b/>
          <w:bCs/>
          <w:sz w:val="21"/>
          <w:szCs w:val="21"/>
        </w:rPr>
        <w:t>×” (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7850</wp:posOffset>
            </wp:positionH>
            <wp:positionV relativeFrom="paragraph">
              <wp:posOffset>100965</wp:posOffset>
            </wp:positionV>
            <wp:extent cx="1257300" cy="115760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08966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0160000" cy="7620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    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（     ）     </w:t>
      </w:r>
      <w:r>
        <w:rPr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（      ）  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3.</w:t>
      </w:r>
      <w:r>
        <w:rPr>
          <w:sz w:val="21"/>
          <w:szCs w:val="21"/>
        </w:rPr>
        <w:t>（      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drawing>
          <wp:inline distT="0" distB="0" distL="0" distR="0">
            <wp:extent cx="10160000" cy="7620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0160000" cy="76200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      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（     ）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（      ）            </w:t>
      </w:r>
      <w:r>
        <w:rPr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四</w:t>
      </w:r>
      <w:r>
        <w:rPr>
          <w:b/>
          <w:bCs/>
          <w:sz w:val="21"/>
          <w:szCs w:val="21"/>
        </w:rPr>
        <w:t>、默写你所听到的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个字母的大小写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书写正确、端正。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firstLine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1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笔试部分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选出下列单词中不同类的一项，填序号。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（   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 A. blue        B. black            C. c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35"/>
        <w:textAlignment w:val="auto"/>
        <w:rPr>
          <w:sz w:val="21"/>
          <w:szCs w:val="21"/>
        </w:rPr>
      </w:pPr>
      <w:r>
        <w:rPr>
          <w:sz w:val="21"/>
          <w:szCs w:val="21"/>
        </w:rPr>
        <w:t>(    )  2. A. Mike        B. Miss Li          C. hell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35"/>
        <w:textAlignment w:val="auto"/>
        <w:rPr>
          <w:sz w:val="21"/>
          <w:szCs w:val="21"/>
        </w:rPr>
      </w:pPr>
      <w:r>
        <w:rPr>
          <w:sz w:val="21"/>
          <w:szCs w:val="21"/>
        </w:rPr>
        <w:t>(    )  3. A. egg         B. yellow           C.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35"/>
        <w:textAlignment w:val="auto"/>
        <w:rPr>
          <w:sz w:val="21"/>
          <w:szCs w:val="21"/>
        </w:rPr>
      </w:pPr>
      <w:r>
        <w:rPr>
          <w:sz w:val="21"/>
          <w:szCs w:val="21"/>
        </w:rPr>
        <w:t>(    )  4. A. what        B. is               C. 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35"/>
        <w:textAlignment w:val="auto"/>
        <w:rPr>
          <w:sz w:val="21"/>
          <w:szCs w:val="21"/>
        </w:rPr>
      </w:pPr>
      <w:r>
        <w:rPr>
          <w:sz w:val="21"/>
          <w:szCs w:val="21"/>
        </w:rPr>
        <w:t>(    )  5. A. skirt       B. jacket           C.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二、翻译下列短语。（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1. what colour _______________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look at ___________________</w:t>
      </w:r>
      <w:r>
        <w:rPr>
          <w:sz w:val="21"/>
          <w:szCs w:val="21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3. my new jacket _____________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4. a blue T-shirt ___________</w:t>
      </w:r>
      <w:r>
        <w:rPr>
          <w:sz w:val="21"/>
          <w:szCs w:val="21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5. black and white __________</w:t>
      </w:r>
      <w:r>
        <w:rPr>
          <w:sz w:val="21"/>
          <w:szCs w:val="21"/>
          <w:lang w:val="en-US" w:eastAsia="zh-CN"/>
        </w:rPr>
        <w:t>_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6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This is an egg.________________</w:t>
      </w:r>
      <w:r>
        <w:rPr>
          <w:sz w:val="21"/>
          <w:szCs w:val="21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7. Yes, please.____________</w:t>
      </w:r>
      <w:r>
        <w:rPr>
          <w:sz w:val="21"/>
          <w:szCs w:val="21"/>
          <w:lang w:val="en-US" w:eastAsia="zh-CN"/>
        </w:rPr>
        <w:t>___</w:t>
      </w:r>
      <w:r>
        <w:rPr>
          <w:sz w:val="21"/>
          <w:szCs w:val="21"/>
        </w:rPr>
        <w:t xml:space="preserve">    8. Would you like a cap ?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写出下列字母的左邻右舍。</w:t>
      </w:r>
      <w:r>
        <w:rPr>
          <w:b/>
          <w:bCs/>
          <w:sz w:val="21"/>
          <w:szCs w:val="21"/>
          <w:lang w:val="en-US" w:eastAsia="zh-CN"/>
        </w:rPr>
        <w:t>(12</w:t>
      </w:r>
      <w:r>
        <w:rPr>
          <w:b/>
          <w:bCs/>
          <w:sz w:val="21"/>
          <w:szCs w:val="21"/>
          <w:lang w:val="en-US" w:eastAsia="zh-CN"/>
        </w:rPr>
        <w:t>分</w:t>
      </w:r>
      <w:r>
        <w:rPr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Qq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Xx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Oo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k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Gg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Ii</w:t>
      </w:r>
      <w:r>
        <w:rPr>
          <w:sz w:val="21"/>
          <w:szCs w:val="21"/>
        </w:rPr>
        <w:drawing>
          <wp:inline distT="0" distB="0" distL="0" distR="0">
            <wp:extent cx="3809365" cy="285686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选择填空</w:t>
      </w:r>
      <w:r>
        <w:rPr>
          <w:b/>
          <w:bCs/>
          <w:sz w:val="21"/>
          <w:szCs w:val="21"/>
          <w:lang w:val="en-US" w:eastAsia="zh-CN"/>
        </w:rPr>
        <w:t>.(10</w:t>
      </w:r>
      <w:r>
        <w:rPr>
          <w:b/>
          <w:bCs/>
          <w:sz w:val="21"/>
          <w:szCs w:val="21"/>
          <w:lang w:val="en-US" w:eastAsia="zh-CN"/>
        </w:rPr>
        <w:t xml:space="preserve">分 </w:t>
      </w:r>
      <w:r>
        <w:rPr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   ）</w:t>
      </w:r>
      <w:r>
        <w:rPr>
          <w:sz w:val="21"/>
          <w:szCs w:val="21"/>
        </w:rPr>
        <w:t>1. Look at __________ ski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A. my  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B. me           </w:t>
      </w:r>
      <w:r>
        <w:rPr>
          <w:sz w:val="21"/>
          <w:szCs w:val="21"/>
          <w:lang w:val="en-US" w:eastAsia="zh-CN"/>
        </w:rPr>
        <w:t xml:space="preserve">  C</w:t>
      </w:r>
      <w:r>
        <w:rPr>
          <w:sz w:val="21"/>
          <w:szCs w:val="21"/>
        </w:rPr>
        <w:t>. 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    ) 2. Look, __________ a nice jack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. it            B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. this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    ) 3. Oh, _________ grea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A. what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.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(    ) 4. This is 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9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A. my a cap      B. cap 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C. a c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    ) 5. Look at this __________ T-shi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A. a red         B. red a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.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    ) 6. --- What colour is the orange</w:t>
      </w:r>
      <w:r>
        <w:rPr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---- 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A. Blue          B. Black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. O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(    ) 7. This is ___________ Miss L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A. a             B. this           C.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    ) 8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____________ brown eg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A. a             B. /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C. 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 9. --- Are you Mik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--- 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A. Yes,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>m     B. No,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m not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. Yes,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>m n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(    ) 10. --- Look at my blue jack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-- 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. Thank you!    B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blue.    C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gr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五、根据情景，选择正确的译文。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1. </w:t>
      </w:r>
      <w:r>
        <w:rPr>
          <w:sz w:val="21"/>
          <w:szCs w:val="21"/>
        </w:rPr>
        <w:t>你问别人是否想要一件夹克衫时，你可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A. Would you like a jacket?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. Do you like a  jacket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2. </w:t>
      </w:r>
      <w:r>
        <w:rPr>
          <w:sz w:val="21"/>
          <w:szCs w:val="21"/>
        </w:rPr>
        <w:t>你看到别人的新夹克后，可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A. It’s nice. 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. Look at my jack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3. </w:t>
      </w:r>
      <w:r>
        <w:rPr>
          <w:sz w:val="21"/>
          <w:szCs w:val="21"/>
        </w:rPr>
        <w:t>你想问对方的短裙是什么颜色时，可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. What colour is my skirt?      B. What colour is your skir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4. </w:t>
      </w:r>
      <w:r>
        <w:rPr>
          <w:sz w:val="21"/>
          <w:szCs w:val="21"/>
        </w:rPr>
        <w:t>别人夸赞你的新衣服很漂亮时，你可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. It’s nice.                   B. Thank  you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    )5. </w:t>
      </w:r>
      <w:r>
        <w:rPr>
          <w:sz w:val="21"/>
          <w:szCs w:val="21"/>
        </w:rPr>
        <w:t>问是黑色还是棕色，应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lack or brown?      </w:t>
      </w:r>
      <w:r>
        <w:rPr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B. What colou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六、交际与匹配，将序号填入提前括号内。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en-US" w:eastAsia="zh-CN"/>
        </w:rPr>
        <w:t xml:space="preserve"> ) </w:t>
      </w:r>
      <w:r>
        <w:rPr>
          <w:sz w:val="21"/>
          <w:szCs w:val="21"/>
        </w:rPr>
        <w:t>1. Good afternoon, class.               A. Yes, I 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     ) 2. Look at my new cap.                  B. Hi, Su Ha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     ) 3. Are you Liu Tao?                     C. Good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    ) 4. This is my brother, Mike.            D. Hello, Mik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8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     ) 5. She is my friend, Su Hai.            E. How nic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七、将下列句子排成一段对话，将序号填在横线上。</w:t>
      </w:r>
      <w:r>
        <w:rPr>
          <w:b/>
          <w:bCs/>
          <w:sz w:val="21"/>
          <w:szCs w:val="21"/>
          <w:lang w:val="en-US" w:eastAsia="zh-CN"/>
        </w:rPr>
        <w:t>(5</w:t>
      </w:r>
      <w:r>
        <w:rPr>
          <w:b/>
          <w:bCs/>
          <w:sz w:val="21"/>
          <w:szCs w:val="21"/>
          <w:lang w:val="en-US" w:eastAsia="zh-CN"/>
        </w:rPr>
        <w:t>分</w:t>
      </w:r>
      <w:r>
        <w:rPr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. Hell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u Hai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white and bla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Look at my new ski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. Hello, Yang 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. How nic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. What colour is this skir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. Thank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__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</w:rPr>
        <w:t>____ ______ ______  ________  ____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</w:rPr>
        <w:t>____  _______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八、根据所给情景选择合适的英文，并将序号填在横线上。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30480</wp:posOffset>
                </wp:positionV>
                <wp:extent cx="3666490" cy="16878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oodbye,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is is my friend, Wang B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ow nic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ello,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2.9pt;mso-wrap-distance-left:9.05pt;mso-wrap-distance-right:9.05pt;mso-wrap-distance-top:0pt;mso-wrap-distance-bottom:0pt;margin-top:2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oodbye,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his is my friend, Wang B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How nic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What colour is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Hello,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. --- Hello, Miss L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 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. --- Look at my new ski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- 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. --- 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. --- 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 Hello, Wang B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. --- 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--- Goodbye, Miss Li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听力材料</w:t>
      </w:r>
    </w:p>
    <w:p>
      <w:pPr>
        <w:pStyle w:val="Normal"/>
        <w:spacing w:lineRule="exact" w:line="360"/>
        <w:rPr>
          <w:sz w:val="24"/>
        </w:rPr>
      </w:pPr>
      <w:r>
        <w:rPr>
          <w:sz w:val="28"/>
          <w:szCs w:val="28"/>
        </w:rPr>
        <w:t>一、</w:t>
      </w:r>
      <w:r>
        <w:rPr>
          <w:sz w:val="24"/>
        </w:rPr>
        <w:t>选出你所听到的内容，将其序号填在题前的括号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drt   2. gus   3. CQK  4. CCTV  5. MBA  6. great  7. look  8. brown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what  10. yellow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听录音，将下列句子按听到的顺序排列下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What colour is it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How are you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 How nice!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She’s my friend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This is me. </w:t>
      </w:r>
    </w:p>
    <w:p>
      <w:pPr>
        <w:pStyle w:val="Normal"/>
        <w:rPr>
          <w:sz w:val="24"/>
        </w:rPr>
      </w:pPr>
      <w:r>
        <w:rPr>
          <w:sz w:val="24"/>
        </w:rPr>
        <w:t>三、听录音，判断所听内容是否与图意相符，相符的打“√”，不相符的打“</w:t>
      </w:r>
      <w:r>
        <w:rPr>
          <w:sz w:val="24"/>
        </w:rPr>
        <w:t xml:space="preserve">×” </w:t>
      </w:r>
    </w:p>
    <w:p>
      <w:pPr>
        <w:pStyle w:val="Normal"/>
        <w:rPr>
          <w:sz w:val="24"/>
        </w:rPr>
      </w:pPr>
      <w:r>
        <w:rPr>
          <w:sz w:val="24"/>
        </w:rPr>
        <w:t>1. ---Look at my cap. ---Great!      2. --- Good morning!  --- Good morning!</w:t>
      </w:r>
    </w:p>
    <w:p>
      <w:pPr>
        <w:pStyle w:val="Normal"/>
        <w:rPr>
          <w:sz w:val="24"/>
        </w:rPr>
      </w:pPr>
      <w:r>
        <w:rPr>
          <w:sz w:val="24"/>
        </w:rPr>
        <w:t>3. ---Hi, Miss Li.  --- Hi, Tom.     4. What colour is my T-shirt?</w:t>
      </w:r>
    </w:p>
    <w:p>
      <w:pPr>
        <w:pStyle w:val="Normal"/>
        <w:rPr>
          <w:sz w:val="24"/>
        </w:rPr>
      </w:pPr>
      <w:r>
        <w:rPr>
          <w:sz w:val="24"/>
        </w:rPr>
        <w:t>5.  --- It</w:t>
      </w:r>
      <w:r>
        <w:rPr>
          <w:sz w:val="24"/>
        </w:rPr>
        <w:t>’</w:t>
      </w:r>
      <w:r>
        <w:rPr>
          <w:sz w:val="24"/>
        </w:rPr>
        <w:t>s a new T-shirt.  ---How nice!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默写你所听到的</w:t>
      </w:r>
      <w:r>
        <w:rPr>
          <w:sz w:val="24"/>
        </w:rPr>
        <w:t>10</w:t>
      </w:r>
      <w:r>
        <w:rPr>
          <w:sz w:val="24"/>
        </w:rPr>
        <w:t>个字母的大小写</w:t>
      </w:r>
      <w:r>
        <w:rPr>
          <w:sz w:val="24"/>
        </w:rPr>
        <w:t>,</w:t>
      </w:r>
      <w:r>
        <w:rPr>
          <w:sz w:val="24"/>
        </w:rPr>
        <w:t xml:space="preserve">要求书写正确、端正。 </w:t>
      </w:r>
    </w:p>
    <w:p>
      <w:pPr>
        <w:pStyle w:val="Normal"/>
        <w:rPr>
          <w:sz w:val="24"/>
        </w:rPr>
      </w:pPr>
      <w:r>
        <w:rPr>
          <w:sz w:val="24"/>
        </w:rPr>
        <w:t>1.Yy   2. Gg   3.Qq  4. Mm    5. Tt   6.Hh  7.Dd   8.Uu  9. Ll   10.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答案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听力部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一、选出你所听到的内容，将其序号填在题前的括号内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CABBA  BCACC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 xml:space="preserve">    </w:t>
      </w:r>
      <w:r>
        <w:rPr>
          <w:color w:val="FF0000"/>
          <w:sz w:val="21"/>
          <w:szCs w:val="21"/>
        </w:rPr>
        <w:t>考察学生对单词、字母的辨析能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二、听录音，将下列句子按听到的顺序排列下来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23145 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考查学生是否能够听得懂句子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三、听录音，判断所听内容是否与图意相符，相符的打“√”，不相符的打“</w:t>
      </w:r>
      <w:r>
        <w:rPr>
          <w:sz w:val="21"/>
          <w:szCs w:val="21"/>
        </w:rPr>
        <w:t>×” 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√</w:t>
      </w:r>
      <w:r>
        <w:rPr>
          <w:sz w:val="21"/>
          <w:szCs w:val="21"/>
        </w:rPr>
        <w:t xml:space="preserve">×××√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考查学生审题、对交际用语的理解能力、观察图画能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四、默写你所听到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字母的大小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书写正确、端正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1.Yy   2. Gg   3.Qq  4. Mm    5. Tt   6.Hh  7.Dd   8.Uu  9. Ll   10.Rr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考察字母的听、写能力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笔试部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一、选出下列单词中不同类的一项，填序号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CCAAC    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考察对单词的理解能力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二、翻译下列短语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什么颜色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看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我的新夹克</w:t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一件蓝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黑白相间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这是一个鸡蛋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是的，请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你想要一个帽子吗？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 xml:space="preserve">    </w:t>
      </w:r>
      <w:r>
        <w:rPr>
          <w:color w:val="FF0000"/>
          <w:sz w:val="21"/>
          <w:szCs w:val="21"/>
        </w:rPr>
        <w:t>考察对词组的理解能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 、写出下列字母的左邻右舍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四、选择填空</w:t>
      </w:r>
      <w:r>
        <w:rPr>
          <w:sz w:val="21"/>
          <w:szCs w:val="21"/>
        </w:rPr>
        <w:t>.(10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ABBCC CCABC 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考察句型、单词理解、交际运用综合能力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根据情景，选择正确的译文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ABBA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</w:rPr>
        <w:t>考察句型、单词理解、交际运用综合能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六、交际与匹配，将序号填入提前括号内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CEADB   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交际运用能力考查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七、将下列句子排成一段对话，将序号填在横线上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1435762  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逻辑、交际运用能力考察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八、根据所给情景选择合适的英文，并将序号填在横线上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ECDBA   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交际运用能力考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 xml:space="preserve">三年级英语试卷  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4</w:t>
    </w:r>
    <w:r>
      <w:rPr>
        <w:b/>
        <w:szCs w:val="21"/>
      </w:rPr>
      <w:fldChar w:fldCharType="end"/>
    </w:r>
    <w:r>
      <w:rPr>
        <w:b/>
        <w:szCs w:val="21"/>
      </w:rPr>
      <w:t xml:space="preserve"> 页 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4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微软用户</dc:creator>
  <dc:description/>
  <dc:language>en-US</dc:language>
  <cp:lastModifiedBy>王娟</cp:lastModifiedBy>
  <dcterms:modified xsi:type="dcterms:W3CDTF">2016-12-07T00:46:30Z</dcterms:modified>
  <cp:revision>26</cp:revision>
  <dc:subject/>
  <dc:title>九 年 级 数 学 期 中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