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布吉乃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亚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网通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“双语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”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中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课本、课程标准及学生情况的研究，课堂中对知识点重难点的把握、各块知识点教学时间的分配。通过培训，进一步合理调配考试命题的难度，促进学生的全面发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有趣的</w:t>
            </w: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叶子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加</w:t>
            </w:r>
            <w:r>
              <w:rPr>
                <w:sz w:val="28"/>
                <w:szCs w:val="28"/>
              </w:rPr>
              <w:t>通过本次学习，我希望能够解决在日常教学中经常遇到的问题，比如如何优化信息技术教学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多媒体改变教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积极主动学习 ，珍惜此次培训机会，认真遵守培训的各项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，尽量每天挤出时间上网学习，认真聆听专家报告，并做好必要的记录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专心听讲并虚心请教。若对讲解有所困惑，将及时上网查询并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请教，努力向专家寻求帮助。积极参与研修班的各项研讨活动，努力向各位学员交流学习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后反思，努力提升。结合自己在培训学习中的感受写出学习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、研修日志，发表在班级培训平台上，与各位学员共同交流探讨，不断提升自己的信息技术在物理教学中的应用能力。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将学习到的东西应用于课堂 。争取通过学习，在研修结束后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研修学习的体会和收获。合理运用信息技术，使传统与现代教学媒体互相渗透，弥补传统教学手段的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实现教师与课程专家的面对面交流，将理论指导与教学实践结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，解决教师教学中的实际问题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我将通过这次培训，不断改进自己的教学方法，努力提高自身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水平，进一步努力提高自身专业素养。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传统与现代教学媒体互相渗透，弥补传统教学手段的不足。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JINGJING LU</dc:creator>
  <dc:description/>
  <cp:keywords/>
  <dc:language>en-US</dc:language>
  <cp:lastModifiedBy>Administrator</cp:lastModifiedBy>
  <dcterms:modified xsi:type="dcterms:W3CDTF">2017-02-26T06:40:00Z</dcterms:modified>
  <cp:revision>7</cp:revision>
  <dc:subject/>
  <dc:title/>
</cp:coreProperties>
</file>