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900"/>
        <w:gridCol w:w="127"/>
        <w:gridCol w:w="1399"/>
        <w:gridCol w:w="1398"/>
        <w:gridCol w:w="1399"/>
      </w:tblGrid>
      <w:tr>
        <w:trPr>
          <w:trHeight w:val="435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校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园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阿吉古丽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麦合木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大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数学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研修主题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前教育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访</w:t>
            </w:r>
          </w:p>
        </w:tc>
      </w:tr>
      <w:tr>
        <w:trPr>
          <w:trHeight w:val="28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原来教学设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FF"/>
                <w:szCs w:val="21"/>
              </w:rPr>
              <w:t>课例展示思考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学设计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【活动目的】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通过观察及幼儿自身的尝试活动来认识时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初步了解时针、分针之间的关系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掌握整点、半点并知道其规律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结合日常生活理解时钟的用途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培养观察力、思维力、动手能力及大胆尝试精神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教育幼儿每天准时来园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养成良好的生活习惯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培养爱科学的意识和激发幼儿热爱劳动人民的情感。  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【活动准备】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实物时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个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每人一个自制小时钟，胸卡数字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—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。   活动过程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、猜时钟谜语，激发幼儿关注时钟的兴趣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师：小朋友，今天老师给大家请来了一位好朋友，猜猜它是谁？仔细听：滴嗒滴嗒，滴嗒滴嗒，会走没有腿，会说没有嘴，它会告诉我们什么时候睡，什么时候起。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提问：你在哪些地方见过钟表？那里为什么要有钟表？   二、认识时钟，学认整点。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感知钟面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引导幼儿回忆：你知道钟面上有什么吗？（请幼儿交流。）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钟上到底有什么呢？小数字是怎样排队的？指针是怎样跑的？请小朋友仔细看一看。（每组一个时钟，请幼儿与同伴观察交流，老师每组认真倾听，了解幼儿的观察能力。）   教师引导幼儿重点了解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-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个数字，知道数字的排列规律，了解数字之间的关系，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在一条直线上等；引导幼儿扮演时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个数字，模仿小时钟站好，体验时钟数字的排列规律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）有两根指针，黑色长针是分针、黑色短针是分针。了解时针与分针的关系，分针跑一圈，时针走一个数字；知道指针是顺时运转。  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自主探究，学认整点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依次出现表示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点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点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点的钟面问：“这是几点？为什么？你是怎么知道的？”   引导幼儿通过观察、推理找规律，知道表示整点时，分针指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时针指着几就是几点整。以游戏方式引导幼儿操作练习，如，教师拨出时间，幼儿快速说出时间；教师说出时间，幼儿快速拨出时间。三、改编游戏《老狼老狼几点了》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老师与幼儿商讨游戏玩法，鼓励幼儿自主游戏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规则：老狼说时间，幼儿扮小时钟正确表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【活动目的】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通过观察及幼儿自身的尝试活动来认识时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初步了解时针、分针之间的关系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掌握整点、半点并知道其规律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结合日常生活理解时钟的用途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培养观察力、思维力、动手能力及大胆尝试精神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教育幼儿每天准时来园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养成良好的生活习惯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培养爱科学的意识和激发幼儿热爱劳动人民的情感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【活动准备】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创设“钟表展览馆”的教学环境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人手一只可以拨动的小时钟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反映幼儿一日生活内容的图片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起床、上学、午饭、午睡等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时钟演变过程图片。 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可以用来自制钟面的有关材料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如长短针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~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数字、各种形状和造型的硬板纸或吹塑纸若干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。   【活动过程】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一、创设尝试情境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激发幼儿尝试欲望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边听“在钟表店”里的音乐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边把幼儿带进“钟表展览馆”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引导幼儿欣赏各种各样的钟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激发幼儿学习的兴趣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师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请小朋友仔细看看、找找、比比这些钟表有什么地方是相同的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再想想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工人叔叔和阿姨为什么要设计、制造这些钟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二、观察活动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通过观察活动比较钟表上时针、分针的不同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认识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数字以及数字的排列位置。   提问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每只钟面上都有什么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出示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只不同形状的时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幼儿找出钟面上都有两根针和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~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数字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比比看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两根针什么地方不一样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长短、粗细之分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它们的名称叫什么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了解时针、分针的名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钟面上的数字排列位置是怎样的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认识典型的几个数字位置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)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三、幼儿第一次尝试活动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让幼儿理解并掌握分针、时针与数字的关系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幼儿人手一只时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问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请小朋友看一看钟面上时针和分针都指在哪一个数字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(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请小朋友把时针从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拨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看一看分针有什么变化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从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走一圈又回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)   3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朋友自己拨钟试一试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然后把你的发现告诉大家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得出结论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当时针走一个数字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一格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就要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数字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一圈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这就是一小时。   四、认识整点、半点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寻找和发现它们之间的规律。建立正确概念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教师操作演示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一只钟两根针都指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一只钟时针拨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拨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另一只钟时针拨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和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l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的中间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拨到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问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三只钟有什么地方不一样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它们分别代表几点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②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整点时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总是指在哪里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半点时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指在哪里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③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想一想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点整时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时针应在哪个数字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应在哪个数字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1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点半时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时针指在哪里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应在哪个数字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老师归纳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整点时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时针指在一个数字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总是指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半点时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时针指在两个数字的中间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分针指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上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4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朋友第二次尝试练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按老师的要求拨整点、半点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;②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结合日常生活图片拨出整点、半点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组中的幼儿互相检查准确与否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并说一说时针、分针指向的数字。   五、教师总结时钟的有关知识内容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六、帮助幼儿理解时钟的功能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重点说明时钟与人类生活的关系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问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朋友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你们家里有钟吗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你还在什么地方看见过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为什么那么多的地方都要用到钟呢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启发幼儿结合生活经验或看图片来说出钟的用途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教师归纳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时钟和手表都是计时工具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它可以告诉人们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现在是什么时间了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应该干什么事情了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;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它可以帮助人们形成良好的生活习惯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钟是人类的好朋友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朋友认识了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可以按时起床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按时上幼儿园。老师可以根据钟上的时间按时上课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按时做游戏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按时让小朋友吃午饭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钟的用处可大啦。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七、出示时钟演变过程的图片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让幼儿简单了解从古到今计时器的变化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激发幼儿尝试探索知识的兴趣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师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古时候没有钟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人们用沙漏、日晷、滴水的方法来计时。日晷在常州的天宁寺就有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小朋友可去看看。随着科学的发展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聪明的叔叔阿姨设计、制造了各种各样的钟和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闹钟、石英钟、音乐钟、工艺钟、手表、怀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)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给人类生活带来方便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还可以美化人们的生活。小朋友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你们现在好好学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长大后也来发明创造出更多更美的钟和表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好吗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? 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延伸活动：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  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供制作钟的材料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,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鼓励幼儿制作时钟模型。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新修改的教学设计突出了哪些特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突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了多媒体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学中的辅助作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未来在设计中需要关注哪些问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关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生的自主学习的能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cp:keywords/>
  <dc:language>en-US</dc:language>
  <cp:lastModifiedBy>Administrator</cp:lastModifiedBy>
  <dcterms:modified xsi:type="dcterms:W3CDTF">2017-02-26T05:47:00Z</dcterms:modified>
  <cp:revision>3</cp:revision>
  <dc:subject/>
  <dc:title/>
</cp:coreProperties>
</file>