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树妈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班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背景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秋天是一个美丽的季节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树上的叶子很漂亮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但寒冷的冬季即将到来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树上的叶子随着寒风飘落下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落在了大地上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轻轻走过树叶的身边不忍心用脚踩在底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于是让幼儿来收集各种树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第一次教学活动让幼儿制作了树叶贴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幼儿很感兴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于是我又设计了”大树妈妈”这节教学活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是让幼儿感受没有叶子大树的伤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然后引导幼儿把收集来的叶子用拓印的方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给没有穿漂亮衣服的大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穿上彩色的衣服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目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初步学习拓印画的技能</w:t>
            </w:r>
            <w:r>
              <w:rPr/>
              <w:t>,</w:t>
            </w:r>
            <w:r>
              <w:rPr/>
              <w:t>能给大树穿上美丽的外衣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知道冬季就要来了</w:t>
            </w:r>
            <w:r>
              <w:rPr/>
              <w:t>,</w:t>
            </w:r>
            <w:r>
              <w:rPr/>
              <w:t>树上的叶子随风飘落了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能认真给大树穿外衣</w:t>
            </w:r>
            <w:r>
              <w:rPr/>
              <w:t xml:space="preserve">, </w:t>
            </w:r>
            <w:r>
              <w:rPr/>
              <w:t>体验帮助别人的快乐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重点、难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点：能给大树穿上美丽的外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难点：学习拓印画的技能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准备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经验准备：知道冬季来了大树的变化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物质准备：脉络清晰的树叶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各种颜色水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画有树干的画纸人手一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开始环节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猜谜语引入活动</w:t>
            </w:r>
            <w:r>
              <w:rPr/>
              <w:t xml:space="preserve">. </w:t>
            </w:r>
            <w:r>
              <w:rPr/>
              <w:t>春天长绿叶，夏天能遮阳，秋天随风舞，冬天没衣裳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基本环节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播放第一张</w:t>
            </w:r>
            <w:r>
              <w:rPr/>
              <w:t>PPT,</w:t>
            </w:r>
            <w:r>
              <w:rPr/>
              <w:t>让幼儿知道冬季就要来了</w:t>
            </w:r>
            <w:r>
              <w:rPr/>
              <w:t>,</w:t>
            </w:r>
            <w:r>
              <w:rPr/>
              <w:t>树上的叶子随风飘落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这颗大树妈妈为什么这么伤心呀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树上的叶子为什么会掉呀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树妈妈这么伤心谁愿意帮助他穿上漂亮的衣服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们有什么好办法呀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播放第二张幻灯</w:t>
            </w:r>
            <w:r>
              <w:rPr/>
              <w:t>,</w:t>
            </w:r>
            <w:r>
              <w:rPr/>
              <w:t>让幼儿看一看是用什么方法帮助大树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播放第三张幻灯</w:t>
            </w:r>
            <w:r>
              <w:rPr/>
              <w:t>,</w:t>
            </w:r>
            <w:r>
              <w:rPr/>
              <w:t>让幼儿看一看是用什么方法帮助大树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4</w:t>
            </w:r>
            <w:r>
              <w:rPr/>
              <w:t>、讲解拓印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先请一名幼儿尝试拓印的方法后，教师总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再请一名幼儿尝试拓印的方法后，教师总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这还有一颗大树</w:t>
            </w:r>
            <w:r>
              <w:rPr/>
              <w:t>,</w:t>
            </w:r>
            <w:r>
              <w:rPr/>
              <w:t>谁愿意来帮助他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师示范方法：</w:t>
            </w:r>
          </w:p>
          <w:p>
            <w:pPr>
              <w:pStyle w:val="Normal"/>
              <w:spacing w:lineRule="auto" w:line="360"/>
              <w:ind w:left="630" w:firstLine="420"/>
              <w:rPr/>
            </w:pPr>
            <w:r>
              <w:rPr/>
              <w:t>用手指抓住树叶按在水份上叶背面每个地方都要蘸到</w:t>
            </w:r>
            <w:r>
              <w:rPr/>
              <w:t>,</w:t>
            </w:r>
            <w:r>
              <w:rPr/>
              <w:t>然后把树叶按在树枝上</w:t>
            </w:r>
            <w:r>
              <w:rPr/>
              <w:t>,</w:t>
            </w:r>
            <w:r>
              <w:rPr/>
              <w:t>要用掌心往下按。小手弄脏了</w:t>
            </w:r>
            <w:r>
              <w:rPr/>
              <w:t>,</w:t>
            </w:r>
            <w:r>
              <w:rPr/>
              <w:t>记得用布擦一擦奥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5</w:t>
            </w:r>
            <w:r>
              <w:rPr/>
              <w:t>、放音乐幼儿分组练习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教师边巡视边指导幼儿的拓印方法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三、结束环节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在“大树妈妈“音乐中，展示作品，与同伴们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请拓印好的幼儿讲一讲</w:t>
            </w:r>
            <w:r>
              <w:rPr/>
              <w:t>·</w:t>
            </w:r>
            <w:r>
              <w:rPr/>
              <w:t>自己的拓印方法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、延伸环节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幼儿可以选择其它不同形状的叶子进行拓印画的创作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反思：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开始，以猜谜语的形式引入，幼儿一开始就用自己已有的经验开始动脑筋，想谜底。孩子们只要觉得像的东西他们就起来说是谜底，经过五个小朋友回答，终于想到了谜底。接着孩子们看到伤心的大树，想怎样给大树穿衣服，孩子们想的都是一些以前用过的方法，粘、画，今天我给孩子们带来的方法是拓印。当孩子们看到了，装扮好的大树，猜测着方法，我请幼儿尝试了怎么创作，最后我又示范了方法。最后幼儿开始创作，幼儿很感兴趣。最后展示了作品，幼儿都为能给大树穿上新衣而高兴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们在活动中是那么的认真，跟着我的思路在走，我的提问都是环环相扣的，最后幼儿都提升了技能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3:00Z</dcterms:created>
  <dc:creator>个人用户</dc:creator>
  <dc:description/>
  <dc:language>en-US</dc:language>
  <cp:lastModifiedBy>Administrator</cp:lastModifiedBy>
  <dcterms:modified xsi:type="dcterms:W3CDTF">2016-01-30T08:4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