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6"/>
        <w:gridCol w:w="1872"/>
        <w:gridCol w:w="941"/>
        <w:gridCol w:w="123"/>
        <w:gridCol w:w="1349"/>
        <w:gridCol w:w="1348"/>
        <w:gridCol w:w="1349"/>
      </w:tblGrid>
      <w:tr>
        <w:trPr>
          <w:trHeight w:val="4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校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园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本研修成果</w:t>
            </w:r>
          </w:p>
        </w:tc>
      </w:tr>
      <w:tr>
        <w:trPr>
          <w:trHeight w:val="4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吐尔逊姑丽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阿布都克热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中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数学</w:t>
            </w:r>
          </w:p>
        </w:tc>
      </w:tr>
      <w:tr>
        <w:trPr>
          <w:trHeight w:val="76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所在工作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研修主题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前教育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访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评价定型</w:t>
            </w:r>
          </w:p>
        </w:tc>
      </w:tr>
      <w:tr>
        <w:trPr>
          <w:trHeight w:val="433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原来教学设计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FF"/>
                <w:szCs w:val="21"/>
              </w:rPr>
              <w:t>课例展示思考后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教学设计</w:t>
            </w:r>
          </w:p>
        </w:tc>
      </w:tr>
      <w:tr>
        <w:trPr>
          <w:trHeight w:val="433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活动目标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使幼儿认识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以内的序数，并会从不同的方向辨别数序，发展幼儿的逻辑思维能力。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鼓励幼儿大胆的讲述自己的发现，要求声音响亮，口齿清楚。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让幼儿体验数学游戏的快乐。 活动准备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图片：猫捉老鼠（设计一幢楼，猫、老鼠分别活动的图片）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以内的序数相关课件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幼儿操作图卡每人一套。 活动重点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学习从不同的方向（从上、或下，从左、或右）准确辨别物体的排列位置。 活动难点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自己确定方向并能准确找出位置。 活动过程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一、游戏环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   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儿歌《乒乓球  上高楼》： 乒乓球，上高楼，上上下下，左左右右，前前后后，咕噜咕噜锤，      咕噜咕噜叉，咕噜咕噜一个变成三，三变五，啪啪啪，左手右手变小花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    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教师与幼儿一起说儿歌，通过游戏复习上下、左右、前后等方位。  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二、开始部分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今天天气很好，大森林里的小动物们邀请我们班的小朋友去它们的家里做客，你们想去吗？（想）     看，小动物们排着整齐的横队迎接我们呢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  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提问 ：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请小朋友看一看从左向右排，每只小动物排第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              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 请小朋友看一看从右向左排，每只小动物排第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              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从左向右排第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小动物是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              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从右向左排第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8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小动物是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三、基本部分  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出示“动物之家“，引导幼儿看一看，数一数、说一说动物的家在哪里？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师：你能很快的找出小动物的家在第几层楼，第几间房间吗？你用的是什么好办法能向大家介      绍一下吗？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请幼儿说出：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XX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动物的家在第几层、从左数（或从右数）第几间。（要求幼儿完整表述）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出示“猫捉老鼠”，组织幼儿玩猫捉老鼠的游戏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师：小动物的房间里住着老鼠呢？我们请小猫来帮忙，抓住它，好不好？不过，我们要告诉小      猫，老鼠住在哪里，这样小猫才能很快的捉住老鼠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引导幼儿找一找老鼠在哪里，猫到哪里捉老鼠，要求幼儿说出第几层，第几间。游戏可反复进      行几次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    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幼儿操作活动             游戏：《找房子》：幼儿每人一张底图，图形卡片数张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     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幼儿根据教师提示进行操作：如，三角形在第三行，从左边数第四个房间里。   活动延伸：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小组活动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小树排队：提供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棵高矮不一的小树排队，并用数字卡片标上序号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串珠子：提供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粒不同颜色的珠子，幼儿串好珠子后记录珠子的序号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跳格子：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幼儿共同玩，比一比谁跳得最远，并说一说“我跳的是第几行的第几格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看谁飞得远：提供纸飞机，幼儿站在同一起点线上飞，飞机落地后，说“我的飞机落在第几行的第几格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”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活动目标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初步理解单数和双数的意义，能区分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以内的单、双数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复习巩固对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-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序数的认识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培养小朋友的判断、分析能力。   活动准备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教具：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-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面小红旗、数字卡片各一套，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-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的圆点卡片一套（圆点均匀两两排列）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学具：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-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的数字卡片各一套，小事子各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颗。   活动过程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一、复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以内的数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教师出示小红旗任意几面，小朋友很快说出其数量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教师出示任意数字卡片，小朋友能击出相应次数的掌声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教师出示任意一圆点卡片，教师能踏出相应次数的脚步声。   二、学习区分单、双数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用磁性小棋子在黑板上贴出六行棋子，分别贴出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，启发小朋友说出各行棋子的数量，并请一名小朋友在各行的下面写出相应的数字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（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）师问：“小朋友们，想一想，怎样把各行的棋子两两排队？谁能上来演示一下？”   （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）引导小朋友观察并说出：“哪些数两两排队后剩下一个？哪些数两两排队后没有剩余？”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小结：两两排队后，有一个单独的，表示这些棋子数量的数叫单数。两两排队后，没有剩下的，表示这些数量的数叫双数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全体小朋友操作小石子。教师分别报出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8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9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这几个数，小朋友按每次所报的数取出相应数量的小石子，然后进行两两排队。引导小朋友说出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8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9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是单数还是双数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出示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-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的圆点卡片，按顺序排列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引导小朋友观察、分析、讨论说说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以内数中哪些是单数，哪些是双数。   三、练习区分单、双数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小朋友操作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-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的数字卡，按单数、双数分成两组，比比看谁分得快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教师指出（或说出）任一数，小朋友口头回答是单数还是双数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教师报单、双数，小朋友举出任一单（双）数的数字卡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玩“抱单躲双”的游戏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教师出示数字卡片，小朋友判断该数为单数或双数。是单数则双手遮住脸部，头自然下垂作躲避状；是双数则双手在胸前抱住。   四、指导小朋友做教材第一页练习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先数一数每幅图中的物体由多少个，然后在空格里画出相应数量的圆点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观察图形的数量，是单数的画上“ⅹ”，是双数的画上“√”。   五、欣赏数字歌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“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”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像铅笔细又长，“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”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像小鸭水上游。   “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”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像耳朵听声音，“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4”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像小旗迎风飘。   “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5”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像称钩称东西，“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6”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像豆芽咧嘴笑。   “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7”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像镰刀割青草，“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8”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像麻花拧一道。   “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9”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像勺子能盛饭，“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0”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像鸡蛋做蛋糕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玩“翻纸牌”游戏。将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——10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的数字卡片和圆点卡片扣在桌子上，两个小朋友玩，开始各自分别认清单数一方或双数一方，然后轮流翻牌，翻出的数字或圆点数量为单（双）数的，牌为主方，牌多一方为胜。</w:t>
            </w:r>
          </w:p>
        </w:tc>
      </w:tr>
      <w:tr>
        <w:trPr>
          <w:trHeight w:val="4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新修改的教学设计突出了哪些特点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突出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了多媒体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在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教学中的辅助作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未来在设计中需要关注哪些问题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关注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生的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游戏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过程的反应能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vanish/>
          <w:szCs w:val="21"/>
        </w:rPr>
      </w:pPr>
      <w:r>
        <w:rPr>
          <w:rFonts w:eastAsia="仿宋_GB2312;仿宋" w:cs="宋体;SimSun" w:ascii="仿宋_GB2312;仿宋" w:hAnsi="仿宋_GB2312;仿宋"/>
          <w:vanish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vanish/>
          <w:szCs w:val="21"/>
        </w:rPr>
      </w:pPr>
      <w:r>
        <w:rPr>
          <w:rFonts w:eastAsia="仿宋_GB2312;仿宋" w:cs="宋体;SimSun" w:ascii="仿宋_GB2312;仿宋" w:hAnsi="仿宋_GB2312;仿宋"/>
          <w:vanish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t">
    <w:name w:val="p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5:00Z</dcterms:created>
  <dc:creator>ccc</dc:creator>
  <dc:description/>
  <cp:keywords/>
  <dc:language>en-US</dc:language>
  <cp:lastModifiedBy>Administrator</cp:lastModifiedBy>
  <dcterms:modified xsi:type="dcterms:W3CDTF">2017-02-26T08:24:00Z</dcterms:modified>
  <cp:revision>11</cp:revision>
  <dc:subject/>
  <dc:title/>
</cp:coreProperties>
</file>