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6"/>
        <w:jc w:val="center"/>
        <w:outlineLvl w:val="0"/>
        <w:rPr>
          <w:rFonts w:ascii="微软雅黑" w:hAnsi="微软雅黑" w:eastAsia="微软雅黑" w:cs="宋体;SimSun"/>
          <w:color w:val="333333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kern w:val="2"/>
          <w:sz w:val="30"/>
          <w:szCs w:val="30"/>
        </w:rPr>
        <w:t>幼儿园</w:t>
      </w:r>
      <w:r>
        <w:rPr>
          <w:rFonts w:ascii="ALKATIP Basma Tom" w:hAnsi="ALKATIP Basma Tom" w:cs="ALKATIP Basma Tom" w:eastAsia="微软雅黑"/>
          <w:color w:val="333333"/>
          <w:kern w:val="2"/>
          <w:sz w:val="28"/>
          <w:szCs w:val="28"/>
        </w:rPr>
        <w:t>中</w:t>
      </w:r>
      <w:r>
        <w:rPr>
          <w:rFonts w:ascii="微软雅黑" w:hAnsi="微软雅黑" w:cs="宋体;SimSun" w:eastAsia="微软雅黑"/>
          <w:color w:val="333333"/>
          <w:kern w:val="2"/>
          <w:sz w:val="30"/>
          <w:szCs w:val="30"/>
        </w:rPr>
        <w:t>班美工：《送给妈妈的礼物》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活动目标：</w:t>
      </w:r>
    </w:p>
    <w:p>
      <w:pPr>
        <w:pStyle w:val="Normal"/>
        <w:widowControl/>
        <w:shd w:fill="FFFFFF" w:val="clear"/>
        <w:spacing w:lineRule="atLeast" w:line="313" w:before="125" w:after="0"/>
        <w:ind w:firstLine="36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 xml:space="preserve">1. 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学习将长条形蜡光纸粘贴在绳子上的技能</w:t>
      </w:r>
    </w:p>
    <w:p>
      <w:pPr>
        <w:pStyle w:val="Normal"/>
        <w:widowControl/>
        <w:shd w:fill="FFFFFF" w:val="clear"/>
        <w:spacing w:lineRule="atLeast" w:line="313" w:before="125" w:after="0"/>
        <w:ind w:firstLine="36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 xml:space="preserve">2. 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在粘贴时，能将各种颜色间隔开来。正确使用浆糊。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 xml:space="preserve">3. 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将做好的项链送给妈妈，培养幼儿爱妈妈的情感。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活动准备：</w:t>
      </w:r>
    </w:p>
    <w:p>
      <w:pPr>
        <w:pStyle w:val="Normal"/>
        <w:widowControl/>
        <w:shd w:fill="FFFFFF" w:val="clear"/>
        <w:spacing w:lineRule="atLeast" w:line="313" w:before="125" w:after="0"/>
        <w:ind w:firstLine="36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课件，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各色蜡光纸彩条、绳子、浆糊、抹布</w:t>
      </w:r>
    </w:p>
    <w:p>
      <w:pPr>
        <w:pStyle w:val="Normal"/>
        <w:widowControl/>
        <w:shd w:fill="FFFFFF" w:val="clear"/>
        <w:spacing w:lineRule="atLeast" w:line="313" w:before="125" w:after="0"/>
        <w:ind w:firstLine="36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活动过程：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一、谈话引入今天是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3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月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8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日，你们知道是谁的节日吗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?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妈妈平时又要上班又要照顾宝宝，真辛苦，那我们送什么礼物给妈妈呢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?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二、出示范样，引导幼儿观察这是我给妈妈准备的礼物，你们看看这是什么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?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你们知道它是怎么做的吗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?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三、教师示范制作方法：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先拿一张彩条，抹上浆糊，将彩条折起来粘在绳子上。再换一种不同颜色的彩条粘在绳子一个挨一个地粘，一直将绳子粘满。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四、提出制作要求：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轻轻地蘸浆糊，不要抹得太多，全部粘好后，将手在抹布上擦干净。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五、幼儿操作，教师指导。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六、相互欣赏自己制作好的项链。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10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：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45-11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：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 xml:space="preserve">00   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餐前准备（洗手、介绍菜品、进餐礼仪）要求：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1.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在老师、生活老师的提醒下按秩序入厕，不拥挤，大小便入便沟。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2.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在老师、生活老师的提醒下有秩序地盥洗，不玩水，洗好后关紧水龙头。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11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：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00-11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：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 xml:space="preserve">40   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快乐午餐要求：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1.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提醒幼儿进餐时小声说话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.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2.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把餐盘放在指定位置。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3.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餐后在老师、生活老师的指导下擦嘴、脸，漱口。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/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★</w:t>
      </w:r>
      <w:r>
        <w:rPr>
          <w:rFonts w:eastAsia="Times New Roman"/>
          <w:color w:val="4D4D4D"/>
          <w:kern w:val="0"/>
          <w:sz w:val="18"/>
          <w:szCs w:val="18"/>
        </w:rPr>
        <w:t xml:space="preserve"> </w:t>
      </w:r>
      <w:r>
        <w:rPr>
          <w:color w:val="4D4D4D"/>
          <w:kern w:val="0"/>
          <w:sz w:val="18"/>
          <w:szCs w:val="18"/>
        </w:rPr>
        <w:t>11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：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40-12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：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 xml:space="preserve">00   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餐后散步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1.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进餐后用温开水漱口。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2.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积极参加餐后游戏。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12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：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00-2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：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 xml:space="preserve">30    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午   </w:t>
      </w:r>
      <w:r>
        <w:rPr>
          <w:rFonts w:ascii="Simsun;Times New Roman" w:hAnsi="Simsun;Times New Roman" w:cs="Simsun;Times New Roman" w:eastAsia="Simsun;Times New Roman"/>
          <w:color w:val="4D4D4D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睡要求：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1.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拖好鞋子摆好，脱下外衣、裤子叠好放在指定的地方，然后安静入睡。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2.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安静入寝，不玩棉被、草席，不影响同伴。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3.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嘴里爱叨念，睡前爱动手动脚，东看西瞧的小朋友，都属于午睡习惯不良，请各位家长协助老师纠正孩子的不良习惯。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：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30-3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：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 xml:space="preserve">00     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起   </w:t>
      </w:r>
      <w:r>
        <w:rPr>
          <w:rFonts w:ascii="Simsun;Times New Roman" w:hAnsi="Simsun;Times New Roman" w:cs="Simsun;Times New Roman" w:eastAsia="Simsun;Times New Roman"/>
          <w:color w:val="4D4D4D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床要求：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1.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起床后，在生活老师的帮助下穿好衣服、穿好鞋子，将拖鞋放回鞋架上。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（孩子的衣服、裤子、鞋子要简单，容易穿脱，在家尽量让孩子自己动手。有一位懒惰的妈妈就会有一位自理能力较强的孩子。）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2.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在老师提醒下吃点心、喝水。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3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：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>00-3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：</w:t>
      </w: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  <w:t xml:space="preserve">30     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吃</w:t>
      </w:r>
      <w:r>
        <w:rPr>
          <w:rFonts w:ascii="Simsun;Times New Roman" w:hAnsi="Simsun;Times New Roman" w:cs="Simsun;Times New Roman" w:eastAsia="Simsun;Times New Roman"/>
          <w:color w:val="4D4D4D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点</w:t>
      </w:r>
      <w:r>
        <w:rPr>
          <w:rFonts w:ascii="Simsun;Times New Roman" w:hAnsi="Simsun;Times New Roman" w:cs="Simsun;Times New Roman" w:eastAsia="Simsun;Times New Roman"/>
          <w:color w:val="4D4D4D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心要求：</w:t>
      </w:r>
    </w:p>
    <w:p>
      <w:pPr>
        <w:pStyle w:val="Normal"/>
        <w:widowControl/>
        <w:shd w:fill="FFFFFF" w:val="clear"/>
        <w:spacing w:lineRule="atLeast" w:line="313" w:before="125" w:after="0"/>
        <w:jc w:val="left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4D4D4D"/>
          <w:kern w:val="0"/>
          <w:sz w:val="18"/>
          <w:szCs w:val="18"/>
        </w:rPr>
        <w:t>　　请幼儿安静地进餐保持桌面地面干净。</w:t>
      </w:r>
    </w:p>
    <w:p>
      <w:pPr>
        <w:pStyle w:val="Style14"/>
        <w:rPr>
          <w:rFonts w:ascii="Simsun;Times New Roman" w:hAnsi="Simsun;Times New Roman" w:cs="宋体;SimSun"/>
          <w:color w:val="4D4D4D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4D4D4D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LKATIP Basma Tom">
    <w:charset w:val="00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7:00Z</dcterms:created>
  <dc:creator>阿健</dc:creator>
  <dc:description/>
  <cp:keywords/>
  <dc:language>en-US</dc:language>
  <cp:lastModifiedBy>AutoBVT</cp:lastModifiedBy>
  <dcterms:modified xsi:type="dcterms:W3CDTF">2016-12-01T08:06:00Z</dcterms:modified>
  <cp:revision>4</cp:revision>
  <dc:subject/>
  <dc:title>幼儿园小班美工：《送给妈妈的礼物》</dc:title>
</cp:coreProperties>
</file>