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70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校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园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李亚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大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美术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七彩雨</w:t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课例展示思考后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、活动目标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幼儿调换颜色的方法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幼儿是否能点出多变的七彩雨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二、活动准备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 材料准备：油画棒、各色水粉颜料、铅画纸、水粉笔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 知识准备：观察下雨及雨点落在池塘里出现小水花的情景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活动流程：启发谈话 操作演示 幼儿创作 游戏结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三、活动过程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一）、启发谈话，引起兴趣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嘀答、嘀答”下雨了。雨是从哪儿掉下来的？小朋友，你们见过小雨点吗？是什么样的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小结：下大雨时，像根直直的、长长的线；下小雨时，一点点的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二）、操作演示，引出内容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 演示讨论，共同参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 xml:space="preserve">    1)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油画棒演示画长直线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哗！哗！下了一场大雨。幼儿试画（强调从天空中滴下来，直直的，长长的。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、讨论：滴答滴答，下小雨了，小雨的雨点怎样的呢？（一点点的）小雨点落到了哪儿？（幼儿讨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小雨点落到池塘里会怎么样？（幼儿讲讲）边讲边演示大小不同的水晕及水花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激发兴趣，尝试取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演示用各种颜色的短线画小雨点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雨越下越小，太阳公公出来了。咦，小雨点一下子变成了五颜六色，怎么回事？（幼儿讲述）五颜六色的小雨点可真漂亮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这么漂亮的小雨点，我们给它起个什么名字呢？（幼儿取名：七彩雨、好看的雨等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三）、幼儿创作，教师观察指导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引导创作：下雨啦，我们一起来看漂亮的七彩雨。（雨中有赤、橙、黄、绿、青、蓝、紫。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 能将最喜欢的颜色雨先画出来吗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 池塘里的水晕是什么样的？有多少个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 幼儿作画，教师观察指导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 观察幼儿调换颜色画的情况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 观察幼儿能否画出大小基本相同的雨点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 能否添加自己喜欢的东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>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四）、以游戏方法结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幼儿听《小雨点》的音乐做游戏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设计意图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幼儿对玩色有较高的兴趣，能大胆而富有个性的玩色。本活动将营造缤纷多彩的语言环境，通过幼儿的想象力，运用多彩的短线和圆点创造出富有个性的七彩雨及多样的小水花，以引发幼儿的兴趣。针对幼儿现有的绘画基础，引导幼儿按照自己的意愿安排画面，同时鼓励幼儿不断地变换颜色，大胆地表现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一、活动目标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幼儿调换颜色的方法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幼儿是否能点出多变的七彩雨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二、活动准备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 材料准备：油画棒、各色水粉颜料、铅画纸、水粉笔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 知识准备：观察下雨及雨点落在池塘里出现小水花的情景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活动流程：启发谈话 操作演示 幼儿创作 游戏结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三、活动过程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（一）、启发谈话，引起兴趣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“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嘀答、嘀答”下雨了。雨是从哪儿掉下来的？小朋友，你们见过小雨点吗？是什么样的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小结：下大雨时，像根直直的、长长的线；下小雨时，一点点的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（二）、操作演示，引出内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 演示讨论，共同参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1)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油画棒演示画长直线雨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哗！哗！下了一场大雨。幼儿试画（强调从天空中滴下来，直直的，长长的。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、讨论：滴答滴答，下小雨了，小雨的雨点怎样的呢？（一点点的）小雨点落到了哪儿？（幼儿讨论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小雨点落到池塘里会怎么样？（幼儿讲讲）边讲边演示大小不同的水晕及水花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激发兴趣，尝试取名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演示用各种颜色的短线画小雨点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雨越下越小，太阳公公出来了。咦，小雨点一下子变成了五颜六色，怎么回事？（幼儿讲述）五颜六色的小雨点可真漂亮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这么漂亮的小雨点，我们给它起个什么名字呢？（幼儿取名：七彩雨、好看的雨等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（三）、幼儿创作，教师观察指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引导创作：下雨啦，我们一起来看漂亮的七彩雨。（雨中有赤、橙、黄、绿、青、蓝、紫。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 能将最喜欢的颜色雨先画出来吗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 池塘里的水晕是什么样的？有多少个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、 幼儿作画，教师观察指导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 观察幼儿调换颜色画的情况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 观察幼儿能否画出大小基本相同的雨点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 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） 能否添加自己喜欢的东西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>  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（四）、以游戏方法结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br/>
              <w:t xml:space="preserve">   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幼儿听《小雨点》的音乐做游戏。 </w:t>
            </w:r>
          </w:p>
          <w:p>
            <w:pPr>
              <w:pStyle w:val="Style15"/>
              <w:spacing w:lineRule="atLeast" w:line="4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结束！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突出幼儿自由作画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自由想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让幼儿在游戏中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要给幼儿一些自由想象的空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按幼儿的想象来画画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充分体现幼儿的自主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cp:keywords/>
  <dc:language>en-US</dc:language>
  <cp:lastModifiedBy>gj</cp:lastModifiedBy>
  <dcterms:modified xsi:type="dcterms:W3CDTF">2017-02-09T11:27:00Z</dcterms:modified>
  <cp:revision>6</cp:revision>
  <dc:subject/>
  <dc:title/>
</cp:coreProperties>
</file>