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树妈妈课堂文字记录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、开始环节：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sz w:val="28"/>
          <w:szCs w:val="28"/>
        </w:rPr>
        <w:t>活动以猜谜语的形式引入。当幼儿听完谜语后，都认真猜谜底。赵宇涵说是伞，李一洋说是舞蹈服，刘一泽说是花，张腾说是草，最后杨曦唯说是大树，孩子们都为杨曦唯的注意观察而鼓掌，杨曦唯也很高兴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本环节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出示不高兴的大树，让幼儿想办法为大树穿新衣。幼儿分别说的都是以前用过的方法。还有用手指拓印，我出示用树叶拓印的大树新衣，让幼儿尝试方法。幼儿大胆尝试后，我示范方法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幼儿开始创作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结束环节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孩子们展示自己成功的作品，并与同伴分享，孩子们的脸上都洋溢着快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延伸环节：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sz w:val="28"/>
          <w:szCs w:val="28"/>
        </w:rPr>
        <w:t>本次活动以椭圆形的叶子为主，我们生活中还有很多其它形状，幼儿可以在区域活动中或回家都可以用其它形状的叶子进行创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7:00Z</dcterms:created>
  <dc:creator>lenovo</dc:creator>
  <dc:description/>
  <dc:language>en-US</dc:language>
  <cp:lastModifiedBy>lenovo</cp:lastModifiedBy>
  <cp:lastPrinted>2015-10-22T14:22:00Z</cp:lastPrinted>
  <dcterms:modified xsi:type="dcterms:W3CDTF">2015-11-24T01:38:00Z</dcterms:modified>
  <cp:revision>6</cp:revision>
  <dc:subject/>
  <dc:title/>
</cp:coreProperties>
</file>