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70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校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园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李亚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大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游戏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课例展示思考后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目标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通过观察，引导幼儿发现冬天的雪花形状的不同，感受彩色雪花的美丽，引起幼儿观察、探索雪花的兴趣。激发幼儿热爱大自然的情感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进一步学习用拓印的方法作画，体验特殊材料绘画活动的乐趣。激发幼儿对美术活动的兴趣爱好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重点和难点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让幼儿进一步学习拓印的方法作画，体验特殊材料绘画活动的乐趣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解决方法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观察法、讨论法、操作法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准备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视频：《雪花飘飘》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四幅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4k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大小纸张不同场景的图片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树林里、草地上、房子前、小河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拓印用的稻草扎好的雪花形状与幼儿人数相同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各种颜色的颜料四瓶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5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抹布、洗手盆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过程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让幼儿感受冬天，激发幼儿的学习兴趣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教师：宝宝们，你们喜欢冬天吗？为什么？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　  幼儿自由回答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　  教师出示冬天的视频，让幼儿来欣赏美丽的冬天，（树上，地上，都铺上了一层白白的雪）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　  教师：冬天真美丽啊，但冬天的雪花更美，你们知道雪花是什么样儿的吗？（先请幼儿猜一猜，进行讨论）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引导幼儿用拓印的方法表现雪花的形状，体验拓印画的乐趣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．介绍各种拓印材料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教师：宝宝们真棒！小雪花有六个瓣，非常漂亮，但是有四只小动物非常喜欢拍照，他们想请小朋友们帮他们拍一拍雪景照片，上面要有美丽的雪花，你们能帮他们的忙吗？那我们怎样来表现雪花呢？看，老师带来了什么？对呀，是稻草。怎么来画呢？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．教师交代拓印的方法和要求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用稻草编的雪花形状蘸上水粉颜料拓印，轻轻拍在纸的空白的周围。每种颜色要散一点。印的时候要拍（不能拖），颜料印完后再蘸上色继续印，直到画纸印满。但印的时候要注意，要印的大大小小，不能印的一样大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．幼儿合作完成作品：教师巡回指导，提醒幼儿注意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展示幼儿作品，体验成功的喜悦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展出幼儿作品，组成大幅“雪景照片”。以游戏观看照片，引导幼儿欣赏自己及同伴的作品，说说冬天雪花的美丽和迷人，体验成功的喜悦。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目标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通过观察，引导幼儿发现冬天的雪花形状的不同，感受彩色雪花的美丽，引起幼儿观察、探索雪花的兴趣。激发幼儿热爱大自然的情感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进一步学习用拓印的方法作画，体验特殊材料绘画活动的乐趣。激发幼儿对美术活动的兴趣爱好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准备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视频：《雪花飘飘》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四幅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4k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大小纸张不同场景的图片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树林里、草地上、房子前、小河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拓印用的稻草扎好的雪花形状与幼儿人数相同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4.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各种颜色的颜料四瓶。 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抹布、洗手盆。 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活动过程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让幼儿感受冬天，激发幼儿的学习兴趣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教师：宝宝们，你们喜欢冬天吗？为什么？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　  幼儿自由回答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　  教师出示冬天的视频，让幼儿来欣赏美丽的冬天，（树上，地上，都铺上了一层白白的雪）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　  教师：冬天真美丽啊，但冬天的雪花更美，你们知道雪花是什么样儿的吗？（先请幼儿猜一猜，进行讨论）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二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引导幼儿用拓印的方法表现雪花的形状，体验拓印画的乐趣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．介绍各种拓印材料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教师：宝宝们真棒！小雪花有六个瓣，非常漂亮，但是有四只小动物非常喜欢拍照，他们想请小朋友们帮他们拍一拍雪景照片，上面要有美丽的雪花，你们能帮他们的忙吗？那我们怎样来表现雪花呢？看，老师带来了什么？对呀，是稻草。怎么来画呢？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．教师交代拓印的方法和要求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用稻草编的雪花形状蘸上水粉颜料拓印，轻轻拍在纸的空白的周围。每种颜色要散一点。印的时候要拍（不能拖），颜料印完后再蘸上色继续印，直到画纸印满。但印的时候要注意，要印的大大小小，不能印的一样大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．幼儿合作完成作品：教师巡回指导，提醒幼儿注意。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>三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展示幼儿作品，体验成功的喜悦：  </w:t>
            </w:r>
          </w:p>
          <w:p>
            <w:pPr>
              <w:pStyle w:val="Style15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1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1"/>
                <w:szCs w:val="21"/>
              </w:rPr>
              <w:t xml:space="preserve">展出幼儿作品，组成大幅“雪景照片”。以游戏观看照片，引导幼儿欣赏自己及同伴的作品，说说冬天雪花的美丽和迷人，体验成功的喜悦。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教案中的雪花形状可以让幼儿家长带萝卜等物品刻画雪花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蘸颜料染画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更加体现出幼儿的主动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积极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在创作过程中让幼儿根据自己的想法来制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突出幼儿的自主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让幼儿能充分发挥自己的创造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自由想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更加关注幼儿的自身想法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让幼儿做自己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vanish/>
          <w:szCs w:val="21"/>
        </w:rPr>
      </w:pPr>
      <w:r>
        <w:rPr>
          <w:rFonts w:eastAsia="仿宋_GB2312;仿宋" w:cs="宋体;SimSun" w:ascii="仿宋_GB2312;仿宋" w:hAnsi="仿宋_GB2312;仿宋"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cp:keywords/>
  <dc:language>en-US</dc:language>
  <cp:lastModifiedBy>gj</cp:lastModifiedBy>
  <dcterms:modified xsi:type="dcterms:W3CDTF">2017-02-08T08:17:00Z</dcterms:modified>
  <cp:revision>4</cp:revision>
  <dc:subject/>
  <dc:title/>
</cp:coreProperties>
</file>