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过撕纸培养孩子的智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家指出：如果想培养出智力开阔，头脑聪明的孩子，那就必须经常让孩子的手指得到锻炼，这是因为手指的活动能够刺激大脑皮质中的手指运动中枢，从而使智能得以提高。而撕纸活动要求幼儿在活动中做到手指有控制且动作精细，这大大训练了他们手眼之间的协调能力，从而促进脑功能的健全与成熟。但仅仅强调幼儿对撕的技能的掌握显然是不够的。《纲要》指出：“要避免仅仅重视表现技能或艺术活动的结果，而忽视幼儿在活动过程中的情感体验和态度的倾向。” 因此，如何处理幼儿技能与其它能力的协调发展，发挥他们撕纸的潜能呢？我对此作了以下思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刚开始进行撕纸时，为了激发幼儿兴趣，组织幼儿随意进行撕纸的活动较多，但时间一长，这样过于简单的操作活动维系幼儿兴趣的时间较短。如果对幼儿作过多的技能训练更是扼杀孩子的兴趣。这时，我们想到了为幼儿搭建一个小步平台——让幼儿进行想象。利用想象让幼儿把无意撕纸过程变为有意撕纸过程，以想象来延续孩子的撕纸兴趣。创新也是需要向别人学习的，需要不断交流的。闭门思过和孤芳自赏会妨碍孩子们独特性的表现的。为了推动孩子经验的增长，我不断拓展学习交流的空间，使他们在学习交流中学会主动思考，去探究、去发现新的创意，以不断改变原来的构想，促使他们获得个人独特感受的作品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上学期活动即将结束时，孩子们已能达到沿直线和半圆形曲线撕的水平，这对他们来说已经到了一个足够的高度。如果进一步提高技能，孩子会因为达不到目标而失去对撕纸的兴趣；如果停滞不前，那孩子会对撕纸活动会产生倦怠的心理。为此我想到让撕与折有效进行整合，把折作为撕纸艺术的辅助手段，因为通过多变的折再进行撕能形成多变的结果，这符合幼儿好奇的心理特征。鼓励幼儿通过随意折叠，引导幼儿撕去折块的不同部位来探索形状的变化。由于折法的不同，撕的结果就会发生不确定性，形成各异的效果，这大大激起幼儿探索的兴趣，使幼儿的探索性与学习兴趣性得不断提高。在活动中，不强调孩子折得工整，亦不强调撕的技能，而在于体验撕纸的变化上</w:t>
      </w:r>
    </w:p>
    <w:p>
      <w:pPr>
        <w:pStyle w:val="Normal"/>
        <w:rPr/>
      </w:pPr>
      <w:r>
        <w:rPr/>
        <w:drawing>
          <wp:inline distT="0" distB="0" distL="0" distR="0">
            <wp:extent cx="4772025" cy="382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42:00Z</dcterms:created>
  <dc:creator>FtpDown</dc:creator>
  <dc:description/>
  <cp:keywords/>
  <dc:language>en-US</dc:language>
  <cp:lastModifiedBy>FtpDown</cp:lastModifiedBy>
  <dcterms:modified xsi:type="dcterms:W3CDTF">2017-02-22T11:42:00Z</dcterms:modified>
  <cp:revision>2</cp:revision>
  <dc:subject/>
  <dc:title>通过撕纸培养孩子的智力</dc:title>
</cp:coreProperties>
</file>