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color w:val="000000"/>
          <w:kern w:val="0"/>
          <w:sz w:val="36"/>
          <w:szCs w:val="36"/>
        </w:rPr>
      </w:pPr>
      <w:r>
        <w:rPr>
          <w:rFonts w:eastAsia="方正启体简体;宋体" w:cs="宋体" w:ascii="方正启体简体;宋体" w:hAnsi="方正启体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color w:val="000000"/>
          <w:kern w:val="0"/>
          <w:sz w:val="38"/>
          <w:szCs w:val="38"/>
          <w:lang w:val="en-US" w:eastAsia="zh-CN"/>
        </w:rPr>
      </w:pPr>
      <w:r>
        <w:rPr>
          <w:rFonts w:eastAsia="方正启体简体;宋体" w:cs="宋体" w:ascii="方正启体简体;宋体" w:hAnsi="方正启体简体;宋体"/>
          <w:color w:val="000000"/>
          <w:kern w:val="0"/>
          <w:sz w:val="38"/>
          <w:szCs w:val="38"/>
          <w:lang w:val="en-US" w:eastAsia="zh-CN"/>
        </w:rPr>
        <w:t>2016</w:t>
      </w:r>
      <w:r>
        <w:rPr>
          <w:rFonts w:ascii="方正启体简体;宋体" w:hAnsi="方正启体简体;宋体" w:cs="宋体" w:eastAsia="方正启体简体;宋体"/>
          <w:color w:val="000000"/>
          <w:kern w:val="0"/>
          <w:sz w:val="38"/>
          <w:szCs w:val="38"/>
          <w:lang w:val="en-US" w:eastAsia="zh-CN"/>
        </w:rPr>
        <w:t>年滁州市中小学教师远程全员培训项目</w:t>
      </w:r>
    </w:p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b/>
          <w:b/>
          <w:color w:val="000000"/>
          <w:kern w:val="0"/>
          <w:sz w:val="56"/>
          <w:szCs w:val="40"/>
        </w:rPr>
      </w:pPr>
      <w:r>
        <w:rPr>
          <w:rFonts w:ascii="方正启体简体;宋体" w:hAnsi="方正启体简体;宋体" w:cs="宋体" w:eastAsia="方正启体简体;宋体"/>
          <w:b/>
          <w:color w:val="000000"/>
          <w:kern w:val="0"/>
          <w:sz w:val="56"/>
          <w:szCs w:val="40"/>
        </w:rPr>
        <w:t>评优方案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修组长、学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家好！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总结国培项目实施的成效，表彰先进，树立榜样，中国教育电视台果实网将与省国培办合作组织评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滁州市中小学教师远程全员培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“优秀学员”、“优秀研修组长”，并由中国教育电视台颁发荣誉证书。评优标准和实施办法公布如下：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评优类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优秀学员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对象：参与本次培训的所有学员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数量：原则上不超过研修组学员总数的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5%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绩突出的研修组可以适当多推荐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不能超过</w:t>
      </w:r>
      <w:r>
        <w:rPr>
          <w:rFonts w:eastAsia="宋体" w:cs="宋体" w:ascii="宋体" w:hAnsi="宋体"/>
          <w:b/>
          <w:bCs w:val="false"/>
          <w:color w:val="FF0000"/>
          <w:kern w:val="0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标准：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克服工学矛盾，合理安排时间，高质量完成培训学习任务，积极参与各项研讨活动。坚持学思结合，学以致用，网络研修成绩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上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在培训研修组中表现活跃、认真研修、热心为研修组服务，积极协助研修组长的工作，学习成果具有典型性和示范性，能发挥模范带头作用，得到研修组长和学员的一致认可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学风扎实，</w:t>
      </w:r>
      <w:r>
        <w:rPr>
          <w:rFonts w:ascii="仿宋_GB2312;仿宋" w:hAnsi="仿宋_GB2312;仿宋"/>
          <w:color w:val="000000"/>
          <w:kern w:val="0"/>
          <w:sz w:val="24"/>
        </w:rPr>
        <w:t>能保质保量地独立完成作业</w:t>
      </w:r>
      <w:r>
        <w:rPr>
          <w:rFonts w:ascii="宋体" w:hAnsi="宋体" w:cs="宋体"/>
          <w:color w:val="000000"/>
          <w:kern w:val="0"/>
          <w:sz w:val="24"/>
        </w:rPr>
        <w:t>，并且至少有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篇作业被研修组长推荐到培训首页展示者优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同等条件下，</w:t>
      </w:r>
      <w:r>
        <w:rPr>
          <w:rFonts w:ascii="宋体" w:hAnsi="宋体" w:cs="宋体"/>
          <w:color w:val="000000"/>
          <w:kern w:val="0"/>
          <w:sz w:val="24"/>
        </w:rPr>
        <w:t>积极参与项目组发布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题</w:t>
      </w:r>
      <w:r>
        <w:rPr>
          <w:rFonts w:ascii="宋体" w:hAnsi="宋体" w:cs="宋体"/>
          <w:color w:val="000000"/>
          <w:kern w:val="0"/>
          <w:sz w:val="24"/>
        </w:rPr>
        <w:t>活动者优先推荐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最终优秀学员名单，中国教育电视台有权结合学员实际参训情况进行适当调整。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优秀研修组研修组长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对象：参与本次培训的各研修组长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数量：优秀研修组长宁缺毋滥，原则上不超过研修组长总数的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30%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标准：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辅导工作尽职尽责，积极完成项目要求及各项培训辅导任务，为广大学员所认可；积极协助管理员开展学员的组织管理、沟通协调工作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督促学员认真学习课程，提交研修成果，研修组学员合格率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批阅学员提交的作业和现场实践材料，作业批阅率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点评和推荐学员研修日志、资源分享、作业和现场实践。平均每项研修成果的点评量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</w:rPr>
        <w:t>，推荐的学员作品需具备较高的质量和可读性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培训期间制作研修组简报数量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篇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且符合平台公布的简报制作要求，简报中展示阶段学情、汇编学员优秀作品、引导学员学习，具有较强的可读性和指导性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积极与学员进行论坛研讨，及时解答学员问题。研修组论坛发贴数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，回贴数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能够积极做好学员的组织、管理、沟通、协调工作，积极开辟各种沟通渠道（如建立交流研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），及时发布学习公告；认真做好研修组日常管理工作，及时了解学员学习需求并能给予有效的支持和帮助；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评优流程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优秀学员由各组研修组长推荐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  <w:highlight w:val="yellow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修组长确定优秀学员名单后下载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并填妥《优秀学员推荐表》，以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研修组为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命名文件夹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优秀学员名单和资料”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优秀研修组长自荐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除下载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并填妥《优秀研修组长自荐表》外，另写一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研修组管理工作总结</w:t>
      </w:r>
      <w:r>
        <w:rPr>
          <w:rFonts w:ascii="宋体" w:hAnsi="宋体" w:cs="宋体"/>
          <w:color w:val="000000"/>
          <w:kern w:val="0"/>
          <w:sz w:val="24"/>
          <w:szCs w:val="24"/>
        </w:rPr>
        <w:t>（内容包括：①工作情况简介；②本次远程培训的收获和经验；③对今后的远程培训工作的建议）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上报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研修组长确定优秀学员名单、收集齐优秀学员上报资料，将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优秀学员名单和资料”文件夹连同个人自荐优秀研修组长资料统一打包，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日前</w:t>
      </w:r>
      <w:r>
        <w:rPr>
          <w:rFonts w:ascii="宋体" w:hAnsi="宋体" w:cs="宋体"/>
          <w:color w:val="000000"/>
          <w:kern w:val="0"/>
          <w:sz w:val="24"/>
          <w:szCs w:val="24"/>
        </w:rPr>
        <w:t>邮件发送至教务负责人邮箱：</w:t>
      </w:r>
      <w:hyperlink r:id="rId2">
        <w:r>
          <w:rPr>
            <w:rStyle w:val="InternetLink"/>
            <w:rFonts w:eastAsia="宋体" w:cs="宋体" w:ascii="宋体" w:hAnsi="宋体"/>
            <w:b/>
            <w:color w:val="7030A0"/>
            <w:kern w:val="0"/>
            <w:sz w:val="24"/>
            <w:szCs w:val="24"/>
            <w:lang w:val="en-US" w:eastAsia="zh-CN"/>
          </w:rPr>
          <w:t>3420505225</w:t>
        </w:r>
        <w:r>
          <w:rPr>
            <w:rStyle w:val="InternetLink"/>
            <w:rFonts w:eastAsia="宋体" w:cs="宋体" w:ascii="宋体" w:hAnsi="宋体"/>
            <w:b/>
            <w:color w:val="7030A0"/>
            <w:kern w:val="0"/>
            <w:sz w:val="24"/>
            <w:szCs w:val="24"/>
          </w:rPr>
          <w:t>@qq.com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邮件统一命名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评优材料”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44444"/>
          <w:kern w:val="0"/>
          <w:sz w:val="18"/>
          <w:szCs w:val="18"/>
        </w:rPr>
        <w:t>具体时间安排如下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814"/>
        <w:gridCol w:w="1984"/>
      </w:tblGrid>
      <w:tr>
        <w:trPr>
          <w:trHeight w:val="5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 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66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修组长评选出优秀学员名单；</w:t>
            </w:r>
          </w:p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研修组长上报所有评优材料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件发送至教务负责人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color w:val="7030A0"/>
                  <w:kern w:val="0"/>
                  <w:sz w:val="24"/>
                  <w:szCs w:val="24"/>
                  <w:lang w:val="en-US" w:eastAsia="zh-CN"/>
                </w:rPr>
                <w:t>3420505225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7030A0"/>
                  <w:kern w:val="0"/>
                  <w:sz w:val="24"/>
                  <w:szCs w:val="24"/>
                </w:rPr>
                <w:t>@qq.com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修组长</w:t>
            </w:r>
          </w:p>
        </w:tc>
      </w:tr>
      <w:tr>
        <w:trPr>
          <w:trHeight w:val="161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90" w:after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育电视台果实网分市分类别整理所有评优名单，发送省负责人进行审核确定</w:t>
            </w:r>
          </w:p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培训首页公示评优结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师电视台果实网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eastAsia="宋体" w:cs="宋体" w:ascii="宋体" w:hAnsi="宋体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相关说明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类评优工作必须坚持公开、公平、公正原则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所有成绩数据以培训结束后的最终成绩为准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所有上报的评优材料必须是原创，一经发现抄袭，取消优秀资格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最终优秀学员名单，中国教育电视台果实网有权结合学员实际参训情况进行适当调整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公示期间提出的异议名单将予以核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经核查确认不符合评优条件者一律取消评优资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再单独补报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优秀学员、优秀研修组长的证书由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中国教育电视台</w:t>
      </w:r>
      <w:r>
        <w:rPr>
          <w:rFonts w:ascii="宋体" w:hAnsi="宋体" w:cs="宋体"/>
          <w:color w:val="000000"/>
          <w:kern w:val="0"/>
          <w:sz w:val="24"/>
          <w:szCs w:val="24"/>
        </w:rPr>
        <w:t>发放，下发时间后期另行通知。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eastAsia="宋体"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中国教育电视台</w:t>
      </w:r>
    </w:p>
    <w:p>
      <w:pPr>
        <w:pStyle w:val="Normal"/>
        <w:widowControl/>
        <w:shd w:fill="FFFFFF" w:val="clear"/>
        <w:spacing w:lineRule="auto" w:line="360" w:before="90" w:after="90"/>
        <w:ind w:firstLine="42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363702@qq.com" TargetMode="External"/><Relationship Id="rId3" Type="http://schemas.openxmlformats.org/officeDocument/2006/relationships/hyperlink" Target="mailto:51736370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3:00Z</dcterms:created>
  <dc:creator>ccc</dc:creator>
  <dc:description/>
  <dc:language>en-US</dc:language>
  <cp:lastModifiedBy>Administrator</cp:lastModifiedBy>
  <dcterms:modified xsi:type="dcterms:W3CDTF">2016-12-22T02:38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