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病毒》教学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Style15"/>
        <w:spacing w:lineRule="auto" w:line="360" w:before="0" w:after="0"/>
        <w:ind w:firstLine="420"/>
        <w:rPr>
          <w:b/>
          <w:b/>
          <w:color w:val="323E32"/>
        </w:rPr>
      </w:pPr>
      <w:r>
        <w:rPr>
          <w:b/>
          <w:color w:val="323E32"/>
        </w:rPr>
        <w:t>1</w:t>
      </w:r>
      <w:r>
        <w:rPr>
          <w:b/>
          <w:color w:val="323E32"/>
        </w:rPr>
        <w:t>、知识目标：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说出病毒的种类。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说出病毒的结构和生活。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列举病毒与人类的关系。</w:t>
      </w:r>
    </w:p>
    <w:p>
      <w:pPr>
        <w:pStyle w:val="Style15"/>
        <w:spacing w:lineRule="auto" w:line="360" w:before="0" w:after="0"/>
        <w:ind w:firstLine="420"/>
        <w:rPr>
          <w:b/>
          <w:b/>
          <w:color w:val="323E32"/>
        </w:rPr>
      </w:pPr>
      <w:r>
        <w:rPr>
          <w:b/>
          <w:color w:val="323E32"/>
        </w:rPr>
        <w:t>2</w:t>
      </w:r>
      <w:r>
        <w:rPr>
          <w:b/>
          <w:color w:val="323E32"/>
        </w:rPr>
        <w:t>、能力目标：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>
          <w:color w:val="323E32"/>
        </w:rPr>
        <w:t>培养记忆能力、主动学习、逻辑思维、辩证分析问题的能力。</w:t>
      </w:r>
    </w:p>
    <w:p>
      <w:pPr>
        <w:pStyle w:val="Style15"/>
        <w:spacing w:lineRule="auto" w:line="360" w:before="0" w:after="0"/>
        <w:ind w:firstLine="420"/>
        <w:rPr>
          <w:b/>
          <w:b/>
          <w:color w:val="323E32"/>
        </w:rPr>
      </w:pPr>
      <w:r>
        <w:rPr>
          <w:b/>
          <w:color w:val="323E32"/>
        </w:rPr>
        <w:t>3</w:t>
      </w:r>
      <w:r>
        <w:rPr>
          <w:b/>
          <w:color w:val="323E32"/>
        </w:rPr>
        <w:t>、情感、态度、价值观：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通过了解病毒的发展过程，认同科学发展与技术进度之间的关系。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关注病毒与其他生物的关系，特别是与人类的关系，帮组学生建立良好的卫生习惯。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认同病毒可以为人类利用，树立辩证的观点。</w:t>
      </w:r>
    </w:p>
    <w:p>
      <w:pPr>
        <w:pStyle w:val="Style15"/>
        <w:spacing w:lineRule="auto" w:line="360" w:before="0" w:after="0"/>
        <w:ind w:firstLine="420"/>
        <w:rPr>
          <w:color w:val="323E32"/>
        </w:rPr>
      </w:pPr>
      <w:r>
        <w:rPr/>
        <w:t>（</w:t>
      </w:r>
      <w:r>
        <w:rPr/>
        <w:t>4</w:t>
      </w:r>
      <w:r>
        <w:rPr/>
        <w:t>）关爱艾滋病人，共享生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和难点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重点：病毒的结构与生活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难点：病毒的结构与繁殖</w:t>
      </w:r>
    </w:p>
    <w:p>
      <w:pPr>
        <w:pStyle w:val="Normal"/>
        <w:ind w:left="361" w:hanging="361"/>
        <w:rPr/>
      </w:pPr>
      <w:r>
        <w:rPr>
          <w:b/>
          <w:sz w:val="24"/>
        </w:rPr>
        <w:t>教学辅助</w:t>
      </w:r>
      <w:r>
        <w:rPr>
          <w:sz w:val="24"/>
        </w:rPr>
        <w:t>：多媒体课件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教学过程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89"/>
        <w:gridCol w:w="2487"/>
      </w:tblGrid>
      <w:tr>
        <w:trPr>
          <w:trHeight w:val="5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>
          <w:trHeight w:val="5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入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课件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科幻电影《生化危机》片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，讨论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境，激发学生兴趣。</w:t>
            </w:r>
          </w:p>
        </w:tc>
      </w:tr>
      <w:tr>
        <w:trPr>
          <w:trHeight w:val="5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的发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课件：伊万诺夫斯基研究烟草花叶病毒的实验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讨论实验的现象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学生的讨论，介绍病毒的发现过程。进一步介绍其他科学家的发现、电子显微镜下的病毒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、分析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实验的现象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生物学史的发展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观察、分析能力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史教育，了解病毒的发现过程。认同科学的发展离不开技术的进步。</w:t>
            </w:r>
          </w:p>
        </w:tc>
      </w:tr>
      <w:tr>
        <w:trPr>
          <w:trHeight w:val="5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的大小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通过刚才介绍的内容中，哪些能证明病毒比细菌小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学生的回</w:t>
            </w: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如此小的空间容得下细胞核、线粒体等结构吗？评价学生的回答，介绍病毒没有细胞的结构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课件：病毒的结构。提问：图中的三种病毒的结构有什么共同点？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病毒的结构组成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回答，病毒没有细胞结构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、思考。回答：三种病毒都没有细胞结构，都由蛋白质的外壳和内部的遗传物质组成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分析、推理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度。加深学生理解病毒之“小”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观察、表达能力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重点，突破难点。</w:t>
            </w:r>
          </w:p>
        </w:tc>
      </w:tr>
      <w:tr>
        <w:trPr>
          <w:trHeight w:val="39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的生活与种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思考：没有细胞结构的病毒是如何生活的呢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都是寄生生活的，它只能寄生在活细胞中。根据寄主的不同对病毒进行分类的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病毒的种类有哪些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课件：病毒的种类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病毒的种类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：动物病毒、植物病毒、细菌病毒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度。激发学生思考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重点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分析、推理能力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学习生物的多样性埋下伏笔。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的繁殖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思考：没有细胞结构的病毒，为什么属于生物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课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噬菌体侵入细菌细胞内进行自我复制的过程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说出病毒的繁殖过程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价学生的回答，介绍病毒的繁殖过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生物的特征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病毒的繁殖方式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旧知识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分析能力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观察、分析、表达能力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破难点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与人类的关系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课件：病毒与人类的关系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你知道的有哪些人类或动物的疾病是由病毒引起的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学生的回答，介绍由病毒引起人类或动物的一些疾病；由病毒引起植物的一些疾病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疑：病毒对人类都是有害的吗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人类在哪些方面利用了病毒？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学生的回答，介绍人类对病毒的利用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回答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回答。</w:t>
            </w:r>
          </w:p>
          <w:p>
            <w:pPr>
              <w:pStyle w:val="Normal"/>
              <w:widowControl/>
              <w:spacing w:lineRule="atLeast" w:line="324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、体会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的表达能力；养成在生活中收集生物学知识的习惯；突出教学重点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兴趣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重点。</w:t>
            </w:r>
          </w:p>
          <w:p>
            <w:pPr>
              <w:pStyle w:val="Normal"/>
              <w:widowControl/>
              <w:spacing w:lineRule="atLeast" w:line="324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同病毒可以为人类利用，树立辩证的观点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课件：课堂小结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老师一起总结回顾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整体的知识结构。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练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练习题，巡回指导，发现问题，及时纠正。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力完成练习题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审题方法、答题技巧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55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ind w:firstLine="22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病毒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病毒的发现：伊万诺夫斯基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病毒的结构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没有细胞结构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蛋白质的外壳和内部的遗传物质组成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病毒的生活：寄生在其他生物的细胞里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病毒的种类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物病毒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植物病毒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细菌病毒（噬菌体）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病毒的繁殖</w:t>
            </w:r>
          </w:p>
          <w:p>
            <w:pPr>
              <w:pStyle w:val="Normal"/>
              <w:widowControl/>
              <w:spacing w:lineRule="atLeast" w:line="324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病毒与人类的关系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9:00Z</dcterms:created>
  <dc:creator>deeplm</dc:creator>
  <dc:description/>
  <cp:keywords/>
  <dc:language>en-US</dc:language>
  <cp:lastModifiedBy>Administrator</cp:lastModifiedBy>
  <dcterms:modified xsi:type="dcterms:W3CDTF">2016-12-29T02:36:00Z</dcterms:modified>
  <cp:revision>9</cp:revision>
  <dc:subject/>
  <dc:title>《人体内废物的排出》教学设计</dc:title>
</cp:coreProperties>
</file>