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研修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作为一名男幼教，借助这次骨干教师网络平台培训，丰富自身羽翼，夯实自身专业知识，努力做一名让家长放心的好老师。为此，我制定了本次研修的计划，以此来合理安排学习，提高学习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思想与观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积极参与平台学习，严格要求自己每天必上平台学习，克服懒惰思想，打破上线挂一挂的念头，从思想上重视这次研修，学习平台所宣扬的教育教学思想，吸纳先进的教育观念，争取唯我所用，努力向优秀的人民教师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研修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了解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了解平台的基本构造，加深对平台模块的了解，看一看自己要需要的基本模块有哪一些，再将来学习中好得心应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了解课程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了解课程内容，将学习内容做一个基本的了解后，看一看哪些是自己欠缺的，哪一些是自己擅长需要提高的，哪些是自己从未接触到的。说话说：知己知彼方能百战百胜。经过了解，平台一个有</w:t>
      </w: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  <w:lang w:val="en-US" w:eastAsia="zh-CN"/>
        </w:rPr>
        <w:t>门大课，其中绝大部分都是自己未接触到的内容，自己需要加油，多多看，多多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各个击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课程内容基本了解后，我将每天拿出</w:t>
      </w:r>
      <w:r>
        <w:rPr>
          <w:sz w:val="24"/>
          <w:szCs w:val="32"/>
          <w:lang w:val="en-US" w:eastAsia="zh-CN"/>
        </w:rPr>
        <w:t>2</w:t>
      </w:r>
      <w:r>
        <w:rPr>
          <w:rFonts w:cs="宋体" w:ascii="宋体" w:hAnsi="宋体"/>
          <w:sz w:val="24"/>
          <w:szCs w:val="32"/>
          <w:lang w:val="en-US" w:eastAsia="zh-CN"/>
        </w:rPr>
        <w:t>——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个小时来学习平台内容，我把平台内容大致分为以下几个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专业知识方面：《幼儿园教研活动的组织策略与研究》，《主题活动的开展和环境常设的有效途径》，《幼儿园数学活动的评价》，《游戏活动的评价》。这几个课程，我要每天学习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个小时至少，内容很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信息技能的提高：《微课程的应用实践和思考》，《微课程的设计与应用》，《交互电子白板的操作与使用》。这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门课程，我结合实践来操作，真正做到活学活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了解的课程：《新时期幼儿园教师的专业发展》虽然不做重点，但是要通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实践与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我园正在开展发展幼儿平衡能力的课题，借此平台的机会，我打算好好学习平台中的《游戏活动的评价》这门课程，因为幼儿的学习方式都是靠游戏来完成的。所以，如何更好的开展平衡游戏，需要我借助这次研修来提高。学习之余，我要把平台学习到的东西，拿到自己的教学中来。实际检验自己所学内容是否正确，结合《</w:t>
      </w:r>
      <w:r>
        <w:rPr>
          <w:sz w:val="24"/>
          <w:szCs w:val="32"/>
          <w:lang w:val="en-US" w:eastAsia="zh-CN"/>
        </w:rPr>
        <w:t>3</w:t>
      </w:r>
      <w:r>
        <w:rPr>
          <w:rFonts w:cs="宋体" w:ascii="宋体" w:hAnsi="宋体"/>
          <w:sz w:val="24"/>
          <w:szCs w:val="32"/>
          <w:lang w:val="en-US" w:eastAsia="zh-CN"/>
        </w:rPr>
        <w:t>——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儿童学习和发展指南》，认真做到活学活用，知识和技能的双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借助研修，完成课题：如何发展幼儿平衡能力的有效策略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阶段，大部分园所开展的平衡活动少之于少，没有系统开展平衡活动的方案，即使开展平衡的活动简单、枯燥，往往草草收官。那么如何开展平衡活动才能达到更好的效果呢？这就要首先了解幼儿的学习方式。《</w:t>
      </w:r>
      <w:r>
        <w:rPr>
          <w:rFonts w:cs="宋体" w:ascii="宋体" w:hAnsi="宋体"/>
          <w:sz w:val="24"/>
          <w:szCs w:val="24"/>
        </w:rPr>
        <w:t>3——6</w:t>
      </w:r>
      <w:r>
        <w:rPr>
          <w:rFonts w:ascii="宋体" w:hAnsi="宋体" w:cs="宋体"/>
          <w:sz w:val="24"/>
          <w:szCs w:val="24"/>
        </w:rPr>
        <w:t>岁儿童学习与发展指南》强调：“幼儿的学习是以直接经验为基础，在游戏和生活中进行的。要诊视游戏和生活的独特价值，创设丰富的教育环境。”《幼儿园指导纲要》指出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幼儿园的教育要以“游戏为基本活动，寄教于各项活动之中”。 游戏是幼儿的工作，游戏是幼儿的生命，从某种意义上来说：幼儿的各种能力是在游戏中获得的。所以，开展平衡活动的方式是通过游戏，因此本人认为要创设游戏化的环境，即根据既定目标和幼儿前期经验，提供幼儿一个游戏化的情景，让幼儿自然的提高平衡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8T06:1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