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宿迁市乡村小学数学骨干教师培育站学员研修计划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29"/>
        <w:gridCol w:w="3850"/>
        <w:gridCol w:w="1928"/>
        <w:gridCol w:w="1451"/>
      </w:tblGrid>
      <w:tr>
        <w:trPr>
          <w:trHeight w:val="55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小学数学</w:t>
            </w:r>
          </w:p>
        </w:tc>
      </w:tr>
      <w:tr>
        <w:trPr>
          <w:trHeight w:val="7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泗洪县大楼实验学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站内担任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员</w:t>
            </w:r>
          </w:p>
        </w:tc>
      </w:tr>
      <w:tr>
        <w:trPr>
          <w:trHeight w:val="11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育站主持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育站组长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德忠  张亚坤</w:t>
            </w:r>
          </w:p>
        </w:tc>
      </w:tr>
      <w:tr>
        <w:trPr>
          <w:trHeight w:val="252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研修学习，更新了教学理念，树立正确的世界观、人生观和价值观，爱岗敬业，乐于奉献，铸就良好的师德师风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和研究相结合，掌握教育科研的理论和方法，掌握新的教育技术和手段，提升驾驭课程的能力，提高自身教育教学水平，推动教学质量稳步提升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国培学习，促进了教师们的交流，树立终身学习的理念，掌握现代教育思想和教学手段，树立正确的教育观、学生观、教学观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教学中的困难和问题得到解决，总结和推广教学经验，探索教学规律，给我校数学教学工作起示范带头作用。</w:t>
            </w:r>
          </w:p>
        </w:tc>
      </w:tr>
      <w:tr>
        <w:trPr>
          <w:trHeight w:val="282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280" w:after="0"/>
              <w:rPr/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通过网络研修，加强学习网络研修内容，并准时完成网络学习作业，参加论坛研讨。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准时参加宿迁市乡村骨干培育站组织的各项活动，活动后认真反思，撰写学习心得，并将学到的知识或技能运用到教学中。</w:t>
            </w: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全身心参与各类评比，案例交流，认真撰写各类反思、总结，保质保量完成每一次作业。</w:t>
            </w:r>
          </w:p>
        </w:tc>
      </w:tr>
      <w:tr>
        <w:trPr>
          <w:trHeight w:val="120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措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参与班级研讨活动，在活动中积极表达自己的想法，提高自己的教学中核心素养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听取专家教授的讲座时，实实在在地学习专业理论知识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研读教学专著，努力学习与新课程相关的理论知识，并做好读书笔记，写下读后反思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化个人自学，网络学习的方法及时了解最前沿的教改信息，扩展自己知识视野，提升理论水平和教学教研水平。认真撰写教育教学心得体会，争取有质有量。充分利用网络手段，观摩名家教学，撰写读书笔记、教学反思。</w:t>
            </w:r>
          </w:p>
        </w:tc>
      </w:tr>
      <w:tr>
        <w:trPr>
          <w:trHeight w:val="9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修成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本人核心素养教学能力更上一个台阶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教学论文，争取发表核心期刊，课题争取省市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  <w:t>争取县市级优质课、基本功比赛中获大奖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3:00Z</dcterms:created>
  <dc:creator>JINGJING LU</dc:creator>
  <dc:description/>
  <cp:keywords/>
  <dc:language>en-US</dc:language>
  <cp:lastModifiedBy>word联盟</cp:lastModifiedBy>
  <dcterms:modified xsi:type="dcterms:W3CDTF">2016-12-28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