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13"/>
        <w:gridCol w:w="1335"/>
        <w:gridCol w:w="1472"/>
        <w:gridCol w:w="1221"/>
        <w:gridCol w:w="591"/>
        <w:gridCol w:w="116"/>
        <w:gridCol w:w="3048"/>
      </w:tblGrid>
      <w:tr>
        <w:trPr>
          <w:trHeight w:val="568" w:hRule="exac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19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1"/>
                <w:szCs w:val="21"/>
                <w:lang w:val="en-US" w:eastAsia="zh-CN"/>
              </w:rPr>
              <w:t>《来自石油和煤的两种基本化工原料</w:t>
            </w: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黑体" w:hAnsi="黑体" w:eastAsia="黑体"/>
                <w:b/>
                <w:sz w:val="21"/>
                <w:szCs w:val="21"/>
                <w:lang w:val="en-US" w:eastAsia="zh-CN"/>
              </w:rPr>
              <w:t>苯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化学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翠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源市田家炳实验中学</w:t>
            </w:r>
          </w:p>
        </w:tc>
      </w:tr>
      <w:tr>
        <w:trPr>
          <w:trHeight w:val="72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与技能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例举苯的主要物理性质（颜色、状态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溶解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毒性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；掌握苯的分子结构并能够描述其结构特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苯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液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溴、浓硝酸等反应，掌握苯能燃烧、易取代、难加成的化学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方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对苯分子组成及结构、性质的探究加强观察、归纳、推理等方法及技能的训练，进一步认识研究有机物的一般过程和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以苯为例，论证物质结构决定性质、性质反映结构的辨证关系；参与苯分子结构的探究过程，了解科学探究的基本过程，发展探究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态度与价值观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能从历史的角度理解科学家们提出的理论在当时具有的意义，从而理解科学的本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体会想象力和创造力在科学研究中的重要意义；认识技术的更新对科学发展的推动作用。</w:t>
            </w:r>
          </w:p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引导学生以假说的方法研究苯的结构，掌握苯的化学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苯分子的结构特点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的研究</w:t>
            </w:r>
          </w:p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以化学史为载体的科学探究法</w:t>
            </w:r>
          </w:p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val="en-US" w:eastAsia="zh-CN"/>
              </w:rPr>
              <w:t>电脑、白板</w:t>
            </w:r>
          </w:p>
          <w:p>
            <w:pPr>
              <w:pStyle w:val="Normal"/>
              <w:spacing w:lineRule="exact" w:line="400"/>
              <w:ind w:hanging="0"/>
              <w:rPr>
                <w:lang w:val="en-US" w:eastAsia="zh-CN"/>
              </w:rPr>
            </w:pPr>
            <w:r>
              <w:rPr/>
              <w:t>软件：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白板绘图、</w:t>
            </w:r>
            <w:r>
              <w:rPr>
                <w:lang w:val="en-US" w:eastAsia="zh-CN"/>
              </w:rPr>
              <w:t>flash</w:t>
            </w:r>
            <w:r>
              <w:rPr>
                <w:lang w:val="en-US" w:eastAsia="zh-CN"/>
              </w:rPr>
              <w:t>播放动画、暴风影音播放器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等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</w:tr>
      <w:tr>
        <w:trPr>
          <w:trHeight w:val="398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教学过程本课采用化学史和科学探究相结合的教学方式，把演示实验、探究实验、苯分子结构假说的提出和证实（或发展）串联起来，按科学发现基本过程的顺序设计教学程序。从发展学生自主性、创新性的角度出发，先启发学生自己</w:t>
            </w:r>
            <w:r>
              <w:rPr>
                <w:b/>
                <w:lang w:val="en-US" w:eastAsia="zh-CN"/>
              </w:rPr>
              <w:t>推测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可能的</w:t>
            </w:r>
            <w:r>
              <w:rPr>
                <w:b/>
                <w:lang w:val="en-US" w:eastAsia="zh-CN"/>
              </w:rPr>
              <w:t>性质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然后设计实验否定苯具有</w:t>
            </w:r>
            <w:r>
              <w:rPr>
                <w:b/>
                <w:lang w:val="en-US" w:eastAsia="zh-CN"/>
              </w:rPr>
              <w:t>碳碳双键</w:t>
            </w:r>
            <w:r>
              <w:rPr>
                <w:b/>
              </w:rPr>
              <w:t>，从而发现并明确问题。再通过介绍凯库勒等科学家的研究工作，从运用假说的角度让学生认识并体验科学探索的基本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>
                <w:b/>
              </w:rPr>
              <w:t>依据心理学知识，人类获取的信息</w:t>
            </w:r>
            <w:r>
              <w:rPr>
                <w:b/>
              </w:rPr>
              <w:t>80%</w:t>
            </w:r>
            <w:r>
              <w:rPr>
                <w:b/>
              </w:rPr>
              <w:t>来源于视觉，多种感觉协调运用时，获取的信息量就更大。因此本节课采用多媒体幻灯片与</w:t>
            </w:r>
            <w:r>
              <w:rPr>
                <w:b/>
                <w:lang w:val="en-US" w:eastAsia="zh-CN"/>
              </w:rPr>
              <w:t>白板</w:t>
            </w:r>
            <w:r>
              <w:rPr>
                <w:b/>
              </w:rPr>
              <w:t>板书</w:t>
            </w:r>
            <w:r>
              <w:rPr>
                <w:b/>
                <w:lang w:val="en-US" w:eastAsia="zh-CN"/>
              </w:rPr>
              <w:t>及白板画图等</w:t>
            </w:r>
            <w:r>
              <w:rPr>
                <w:b/>
              </w:rPr>
              <w:t>结合的呈现方式增强信息刺激力度，调动学生运用多种感官，尽可能多地获取有效信息。</w:t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及资源准备教学阶段及时间安排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zh-CN"/>
              </w:rPr>
              <w:t>阶段一：复习两条方程式引入（</w:t>
            </w:r>
            <w:r>
              <w:rPr>
                <w:lang w:val="en-US" w:eastAsia="zh-CN"/>
              </w:rPr>
              <w:t>2min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教师活动学生活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：甲烷与氯气反应、乙烯与溴水反应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书写二条方程式、思考取代反应及加成反应的特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由烷烃、烯烃的性质对比学习苯的性质；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阶段二：由字谜、新闻报导引入苯，并了解苯的常见用途（</w:t>
            </w:r>
            <w:r>
              <w:rPr>
                <w:lang w:val="en-US" w:eastAsia="zh-CN"/>
              </w:rPr>
              <w:t>3mi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t>投影：有人说我笨，其实我不笨，脱去草帽换竹笠，化工生产逞英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影：新闻报道</w:t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zh-CN"/>
              </w:rPr>
              <w:t>引导：</w:t>
            </w:r>
            <w:r>
              <w:rPr/>
              <w:t>你知道制鞋业粘合剂的主要成分是什么？据新闻报道，南方某鞋厂的打工妹由于过多地接触这种物质而染上了严重的</w:t>
            </w:r>
            <w:r>
              <w:rPr>
                <w:lang w:val="en-US" w:eastAsia="zh-CN"/>
              </w:rPr>
              <w:t>疾</w:t>
            </w:r>
            <w:r>
              <w:rPr/>
              <w:t>病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猜字谜——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8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：阅读信息，了解苯在生活中的作用和影响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  <w:r>
              <w:rPr/>
              <w:t>通过一个具有现实意义的问题将学生引入新的学习课题，引用新闻报道和谜语创设情境、导入新课，能极大地激发学生的学习兴趣和学习需要，启动学生意义建构。谜底揭晓后，自然引出本节课的课题——苯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  <w:r>
              <w:rPr>
                <w:lang w:val="en-US" w:eastAsia="zh-CN"/>
              </w:rPr>
              <w:t>多煤体课件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演示、学生自主阅读相结合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阶段三：引导苯具有怎样的物理性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展示苯试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讲解并分析苯的物理性质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引导思考如何分离苯与水化合物；分析分液与萃取的差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通过阅读材料、对苯试剂的</w:t>
            </w:r>
            <w:r>
              <w:rPr>
                <w:rFonts w:ascii="宋体" w:hAnsi="宋体" w:cs="宋体"/>
                <w:lang w:val="en-US" w:eastAsia="zh-CN"/>
              </w:rPr>
              <w:t>图像</w:t>
            </w:r>
            <w:r>
              <w:rPr>
                <w:rFonts w:ascii="宋体" w:hAnsi="宋体" w:cs="宋体"/>
              </w:rPr>
              <w:t>观察，归纳总结苯的主要物理性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思考如何分离苯与水的混合物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要做笔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lang w:val="en-US" w:eastAsia="zh-CN"/>
              </w:rPr>
              <w:t>通过观察</w:t>
            </w:r>
            <w:r>
              <w:rPr>
                <w:rFonts w:ascii="宋体" w:hAnsi="宋体" w:cs="宋体"/>
              </w:rPr>
              <w:t>，学生已经对苯有了初步的认识，可以自己总结出苯的物理性质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  <w:r>
              <w:rPr>
                <w:rFonts w:ascii="宋体" w:hAnsi="宋体" w:cs="宋体"/>
                <w:lang w:val="en-US" w:eastAsia="zh-CN"/>
              </w:rPr>
              <w:t>通过白板展示出苯与水分离时需要用到的实验仪器</w:t>
            </w:r>
            <w:r>
              <w:rPr>
                <w:rFonts w:cs="宋体" w:ascii="宋体" w:hAnsi="宋体"/>
                <w:lang w:val="en-US" w:eastAsia="zh-CN"/>
              </w:rPr>
              <w:t>------</w:t>
            </w:r>
            <w:r>
              <w:rPr>
                <w:rFonts w:ascii="宋体" w:hAnsi="宋体" w:cs="宋体"/>
                <w:lang w:val="en-US" w:eastAsia="zh-CN"/>
              </w:rPr>
              <w:t>分液漏斗</w:t>
            </w:r>
          </w:p>
        </w:tc>
      </w:tr>
      <w:tr>
        <w:trPr>
          <w:trHeight w:val="5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阶段四：由苯分子的组成推导苯具有的可能性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实验进行验证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mi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示苯分子结构，引导学生分析苯分子组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引导学生</w:t>
            </w:r>
            <w:r>
              <w:rPr>
                <w:rFonts w:ascii="宋体" w:hAnsi="宋体" w:cs="宋体"/>
                <w:lang w:val="en-US" w:eastAsia="zh-CN"/>
              </w:rPr>
              <w:t>对比己烷、己烯的分子组成和性质，推导出苯可能具有的结构与化学性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探究实验设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苯与溴水的混合（分析萃取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苯与酸性高锰酸钾溶液混合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根据教师提供的</w:t>
            </w:r>
            <w:r>
              <w:rPr>
                <w:rFonts w:ascii="宋体" w:hAnsi="宋体" w:cs="宋体"/>
                <w:lang w:val="en-US" w:eastAsia="zh-CN"/>
              </w:rPr>
              <w:t>苯分子模型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阅读教师提供的材料，推断、确定苯分子的组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假设：</w:t>
            </w:r>
            <w:r>
              <w:rPr>
                <w:rFonts w:ascii="宋体" w:hAnsi="宋体" w:cs="宋体"/>
                <w:lang w:val="en-US" w:eastAsia="zh-CN"/>
              </w:rPr>
              <w:t>苯若为不饱和烃，则能使溴水或酸性高锰钾溶液褪色的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：观察实验现象，得出结论，</w:t>
            </w:r>
            <w:r>
              <w:rPr>
                <w:rFonts w:ascii="宋体" w:hAnsi="宋体" w:cs="宋体"/>
              </w:rPr>
              <w:t>苯不能使溴水或酸性</w:t>
            </w:r>
            <w:r>
              <w:rPr>
                <w:rFonts w:cs="宋体" w:ascii="宋体" w:hAnsi="宋体"/>
              </w:rPr>
              <w:t>KMn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褪色。</w:t>
            </w:r>
            <w:r>
              <w:rPr>
                <w:rFonts w:ascii="宋体" w:hAnsi="宋体" w:cs="宋体"/>
                <w:lang w:val="en-US" w:eastAsia="zh-CN"/>
              </w:rPr>
              <w:t>进而 思考苯的可能结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生在确定苯分子的组成后，就纷纷猜想苯分子的结构。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生凭借</w:t>
            </w:r>
            <w:r>
              <w:rPr>
                <w:rFonts w:ascii="宋体" w:hAnsi="宋体" w:cs="宋体"/>
                <w:lang w:val="en-US" w:eastAsia="zh-CN"/>
              </w:rPr>
              <w:t>己烷、己</w:t>
            </w:r>
            <w:r>
              <w:rPr>
                <w:rFonts w:ascii="宋体" w:hAnsi="宋体" w:cs="宋体"/>
              </w:rPr>
              <w:t>烯的知识和经验，经过知识的同化与迁移</w:t>
            </w:r>
            <w:r>
              <w:rPr>
                <w:rFonts w:ascii="宋体" w:hAnsi="宋体" w:cs="宋体"/>
                <w:lang w:val="en-US" w:eastAsia="zh-CN"/>
              </w:rPr>
              <w:t>后，认为苯有不饱和烃所具有的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lang w:val="en-US" w:eastAsia="zh-CN"/>
              </w:rPr>
              <w:t>引发学生的</w:t>
            </w:r>
            <w:r>
              <w:rPr>
                <w:rFonts w:ascii="宋体" w:hAnsi="宋体" w:cs="宋体"/>
              </w:rPr>
              <w:t>矛盾，当前学内容与原有知识和经验不平衡，需要对原有知识和经验进行改造重组。</w:t>
            </w:r>
            <w:r>
              <w:rPr>
                <w:rFonts w:ascii="宋体" w:hAnsi="宋体" w:cs="宋体"/>
                <w:lang w:val="en-US" w:eastAsia="zh-CN"/>
              </w:rPr>
              <w:t>由此引出苯的发现史。触屏写出己烷、己烯的分子式，运用对比分析与苯分子的差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暴风影音播放实验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过视频实验得出苯不具有不饱和烃的性质。</w:t>
            </w:r>
          </w:p>
        </w:tc>
      </w:tr>
      <w:tr>
        <w:trPr>
          <w:trHeight w:val="766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阶段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苯的发现史（</w:t>
            </w:r>
            <w:r>
              <w:rPr>
                <w:lang w:val="en-US" w:eastAsia="zh-CN"/>
              </w:rPr>
              <w:t>5mi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展示键长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展示</w:t>
            </w:r>
            <w:r>
              <w:rPr>
                <w:rFonts w:ascii="宋体" w:hAnsi="宋体" w:cs="宋体"/>
              </w:rPr>
              <w:t>苯的比例模型和球棍模型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展示</w:t>
            </w:r>
            <w:r>
              <w:rPr/>
              <w:t>苯分子电子云照片</w:t>
            </w:r>
            <w:r>
              <w:rPr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2413000" cy="13227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8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阅读材料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ascii="宋体" w:hAnsi="宋体" w:cs="宋体"/>
                <w:lang w:val="en-US" w:eastAsia="zh-CN"/>
              </w:rPr>
              <w:t>课本</w:t>
            </w:r>
            <w:r>
              <w:rPr>
                <w:rFonts w:cs="宋体" w:ascii="宋体" w:hAnsi="宋体"/>
                <w:lang w:val="en-US" w:eastAsia="zh-CN"/>
              </w:rPr>
              <w:t>P71</w:t>
            </w:r>
            <w:r>
              <w:rPr>
                <w:rFonts w:ascii="宋体" w:hAnsi="宋体" w:cs="宋体"/>
                <w:lang w:val="en-US" w:eastAsia="zh-CN"/>
              </w:rPr>
              <w:t xml:space="preserve">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通过阅读</w:t>
            </w:r>
            <w:r>
              <w:rPr>
                <w:rFonts w:ascii="宋体" w:hAnsi="宋体" w:cs="宋体"/>
                <w:lang w:val="en-US" w:eastAsia="zh-CN"/>
              </w:rPr>
              <w:t>课本</w:t>
            </w:r>
            <w:r>
              <w:rPr>
                <w:rFonts w:ascii="宋体" w:hAnsi="宋体" w:cs="宋体"/>
              </w:rPr>
              <w:t>提供的</w:t>
            </w:r>
            <w:r>
              <w:rPr>
                <w:rFonts w:ascii="宋体" w:hAnsi="宋体" w:cs="宋体"/>
                <w:lang w:val="en-US" w:eastAsia="zh-CN"/>
              </w:rPr>
              <w:t>史</w:t>
            </w:r>
            <w:r>
              <w:rPr>
                <w:rFonts w:ascii="宋体" w:hAnsi="宋体" w:cs="宋体"/>
              </w:rPr>
              <w:t>料，了解苯的发现过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确定苯的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/>
              <w:t>根据键长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键能</w:t>
            </w:r>
            <w:r>
              <w:rPr/>
              <w:t>的数据进一步评价凯库勒的假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：</w:t>
            </w:r>
            <w:r>
              <w:rPr/>
              <w:t>观看信息和图片，准确理解苯分子的结构</w:t>
            </w:r>
            <w:r>
              <w:rPr>
                <w:lang w:eastAsia="zh-CN"/>
              </w:rPr>
              <w:t>，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总结出苯的空间结构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让学生自主阅读，了解苯的发展史</w:t>
            </w:r>
            <w:r>
              <w:rPr/>
              <w:t>；让学生逐步领悟自然科学的探究方法，当利用已有知识和经验不能解释某种事实时，可以大胆进行猜测、提出假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讲述化学家的轶事趣闻，激起学生的联想和好奇心之后，适时地明确指出向化学家学习他们的高尚品德，澄清某些背离科学精神的错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阶段六：掌握苯的空间结构、结构式（</w:t>
            </w:r>
            <w:r>
              <w:rPr>
                <w:lang w:val="en-US" w:eastAsia="zh-CN"/>
              </w:rPr>
              <w:t>5mi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结苯空间结构和结构式表示</w:t>
            </w:r>
          </w:p>
          <w:p>
            <w:pPr>
              <w:pStyle w:val="Normal"/>
              <w:ind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引导学生思考一个甲基取代其中一个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，有没有同分异构体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?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充分理解和掌握苯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思考苯分子中等效</w:t>
            </w: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ascii="宋体" w:hAnsi="宋体" w:cs="宋体"/>
                <w:lang w:val="en-US" w:eastAsia="zh-CN"/>
              </w:rPr>
              <w:t>，判断一元取代物的同分异构体种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让学生充分理解苯的平面正六边形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触屏直接画图</w:t>
            </w:r>
          </w:p>
        </w:tc>
      </w:tr>
      <w:tr>
        <w:trPr>
          <w:trHeight w:val="45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阶段七：学习苯的化学性质（</w:t>
            </w:r>
            <w:r>
              <w:rPr>
                <w:lang w:val="en-US" w:eastAsia="zh-CN"/>
              </w:rPr>
              <w:t>15min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引导学生推测苯的化学性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多媒体课件模拟：苯的溴代反应和苯的硝化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800"/>
              <w:textAlignment w:val="auto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指导学生总结苯的化学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苯分子的结构推测苯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/>
              <w:t>书写相应的化学方程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/>
              <w:t>归纳总结苯的化学性质——苯易燃、易取代难加成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设计意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/>
              <w:t>降低学生认识的难度。引导学生认识甲烷、苯发生取代反应的不同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源准备：</w:t>
            </w:r>
            <w:r>
              <w:rPr/>
              <w:t>用</w:t>
            </w:r>
            <w:r>
              <w:rPr>
                <w:lang w:val="en-US"/>
              </w:rPr>
              <w:t>flash</w:t>
            </w:r>
            <w:r>
              <w:rPr>
                <w:lang w:val="en-US" w:eastAsia="zh-CN"/>
              </w:rPr>
              <w:t>模拟</w:t>
            </w:r>
            <w:r>
              <w:rPr/>
              <w:t>苯的溴代反应和硝化反应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/>
              <w:t>二、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fldChar w:fldCharType="begin"/>
            </w:r>
            <w:r>
              <w:rPr/>
              <w:instrText xml:space="preserve"> = 1 \* GB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㈠</w:t>
            </w:r>
            <w:r>
              <w:rPr/>
            </w:r>
            <w:r>
              <w:rPr/>
              <w:fldChar w:fldCharType="end"/>
            </w:r>
            <w:r>
              <w:rPr/>
              <w:t>苯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/>
              <w:t>1.</w:t>
            </w:r>
            <w:r>
              <w:rPr/>
              <w:t>无色、有特殊气味的液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/>
              <w:t>2.</w:t>
            </w:r>
            <w:r>
              <w:rPr/>
              <w:t>比水轻，不溶于水；易溶于有机溶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/>
              <w:t>3.</w:t>
            </w:r>
            <w:r>
              <w:rPr/>
              <w:t>沸点是</w:t>
            </w:r>
            <w:r>
              <w:rPr/>
              <w:t>80.1</w:t>
            </w:r>
            <w:r>
              <w:rPr>
                <w:rFonts w:cs="宋体" w:ascii="宋体" w:hAnsi="宋体"/>
              </w:rPr>
              <w:t>℃</w:t>
            </w:r>
            <w:r>
              <w:rPr/>
              <w:t>（易挥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30"/>
              <w:textAlignment w:val="auto"/>
              <w:rPr/>
            </w:pPr>
            <w:r>
              <w:rPr/>
              <w:t>熔点是</w:t>
            </w:r>
            <w:r>
              <w:rPr/>
              <w:t>5.5</w:t>
            </w:r>
            <w:r>
              <w:rPr>
                <w:rFonts w:cs="宋体" w:ascii="宋体" w:hAnsi="宋体"/>
              </w:rPr>
              <w:t>℃</w:t>
            </w:r>
            <w:r>
              <w:rPr/>
              <w:t>（苯放入冰水混合物中结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fldChar w:fldCharType="begin"/>
            </w:r>
            <w:r>
              <w:rPr/>
              <w:instrText xml:space="preserve"> = 2 \* GB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㈡</w:t>
            </w:r>
            <w:r>
              <w:rPr/>
            </w:r>
            <w:r>
              <w:rPr/>
              <w:fldChar w:fldCharType="end"/>
            </w:r>
            <w:r>
              <w:rPr/>
              <w:t>苯分子结构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rPr/>
              <w:t>1.</w:t>
            </w:r>
            <w:r>
              <w:rPr/>
              <w:t>苯的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，最简式</w:t>
            </w:r>
            <w:r>
              <w:rPr/>
              <w:t>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97180</wp:posOffset>
                  </wp:positionV>
                  <wp:extent cx="3665855" cy="1503045"/>
                  <wp:effectExtent l="0" t="0" r="0" b="0"/>
                  <wp:wrapTopAndBottom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平面正六边形结构，介于单双键之间独特的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/>
            </w:pPr>
            <w:r>
              <w:fldChar w:fldCharType="begin"/>
            </w:r>
            <w:r>
              <w:rPr/>
              <w:instrText xml:space="preserve"> = 3 \* GB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㈢</w:t>
            </w:r>
            <w:r>
              <w:rPr/>
            </w:r>
            <w:r>
              <w:rPr/>
              <w:fldChar w:fldCharType="end"/>
            </w:r>
            <w:r>
              <w:rPr/>
              <w:t>苯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燃烧：</w:t>
            </w:r>
            <w:r>
              <w:rPr/>
              <w:drawing>
                <wp:inline distT="0" distB="0" distL="0" distR="0">
                  <wp:extent cx="2790190" cy="4095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取代反应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/>
              <w:drawing>
                <wp:inline distT="0" distB="0" distL="0" distR="0">
                  <wp:extent cx="3609340" cy="64706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4352290" cy="733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8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加成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142740" cy="9613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10"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6-11-09T03:3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